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center"/>
        <w:rPr>
          <w:rFonts w:ascii="Times New Roman" w:hAnsi="Times New Roman" w:eastAsia="Times New Roman" w:cs="Times New Roman"/>
          <w:b/>
          <w:b/>
          <w:color w:val="2E74B5"/>
          <w:sz w:val="26"/>
          <w:szCs w:val="26"/>
        </w:rPr>
      </w:pPr>
      <w:hyperlink r:id="rId2">
        <w:r>
          <w:rPr>
            <w:rStyle w:val="InternetLink"/>
            <w:rFonts w:eastAsia="Times New Roman" w:cs="Times New Roman" w:ascii="Times New Roman" w:hAnsi="Times New Roman"/>
            <w:b/>
            <w:sz w:val="26"/>
            <w:szCs w:val="26"/>
            <w:u w:val="none"/>
          </w:rPr>
          <w:t>GIẢI BÀI 3 TRANG 96 SÁCH GIÁO KHOA SINH HỌC LỚP 12</w:t>
        </w:r>
      </w:hyperlink>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bài</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Nêu một số vấn đề xã hội của Di truyền học.</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áp án</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Một số vấn đề xã hội của Di truyền học:</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ác động xã hội của việc giải mã bộ gen người</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Việc giải mã bộ gen người ngoài những việc tích cực mà nó đem lại cũng làm nảy sinh nhiều vấn đề tâm lí xã hội như:</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Liệu những hiểu biết về hồ sơ di truyền của mỗi cá nhân có cho phép tránh được bệnh tật di truyền hay chỉ đơn thuần thông báo về cái chết sớm có thể xảy ra và không thể tránh khỏi.</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Hồ sơ di truyền của mỗi người liệu có bị xã hội sử dụng để chống lại chính họ hay không? (Vấn đề xin việc làm, hôn nhân…).</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Vấn đề phát sinh do công nghệ gen và công nghệ tế bào</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Việc tạo các sinh vật biến đổi gen ngoài những lợi ích kinh tế và khoa học cũng nảy sinh nhiều vấn đề như các gen kháng thuốc kháng sinh từ sinh vật gây bệnh cho người hay không?</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Ăn các sản phẩm từ sinh vật biến đổi gen có an toàn cho sức khoẻ con người và ảnh hưởng đến hệ gen của người không? Các gen kháng thuốc diệt cỏ ở cây trồng biến đổi gen có phát tán sang cỏ dại hay không? Các chất độc tiết ra từ cây chuyển gen kháng sâu hại có tác động tới những côn trùng có ích hay không?</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goài ra, còn lo ngại rằng liệu con người có sử dụng kĩ thuật nhân bản cô tính để tạo ra người nhân bản hay không?</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3"/>
      <w:type w:val="nextPage"/>
      <w:pgSz w:w="11906" w:h="16838"/>
      <w:pgMar w:left="1440" w:right="1440" w:gutter="0" w:header="0" w:top="28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pPr>
    <w:hyperlink r:id="rId1">
      <w:r>
        <w:rPr>
          <w:rStyle w:val="InternetLink"/>
          <w:rFonts w:eastAsia="Times New Roman" w:cs="Times New Roman" w:ascii="Times New Roman" w:hAnsi="Times New Roman"/>
          <w:b/>
          <w:color w:val="2E74B5"/>
          <w:u w:val="none"/>
        </w:rPr>
        <w:t>HỌC TẬP</w:t>
      </w:r>
    </w:hyperlink>
    <w:r>
      <w:rPr>
        <w:rFonts w:eastAsia="Times New Roman" w:cs="Times New Roman" w:ascii="Times New Roman" w:hAnsi="Times New Roman"/>
        <w:b/>
        <w:color w:val="2E74B5"/>
      </w:rPr>
      <w:t xml:space="preserve"> - </w:t>
    </w:r>
    <w:hyperlink r:id="rId2">
      <w:r>
        <w:rPr>
          <w:rStyle w:val="InternetLink"/>
          <w:rFonts w:eastAsia="Times New Roman" w:cs="Times New Roman" w:ascii="Times New Roman" w:hAnsi="Times New Roman"/>
          <w:b/>
          <w:color w:val="2E74B5"/>
          <w:u w:val="none"/>
        </w:rPr>
        <w:t xml:space="preserve">LỚP 12 </w:t>
      </w:r>
    </w:hyperlink>
    <w:r>
      <w:rPr>
        <w:rFonts w:eastAsia="Times New Roman" w:cs="Times New Roman" w:ascii="Times New Roman" w:hAnsi="Times New Roman"/>
        <w:b/>
        <w:color w:val="2E74B5"/>
      </w:rPr>
      <w:t xml:space="preserve"> - </w:t>
    </w:r>
    <w:hyperlink r:id="rId3">
      <w:r>
        <w:rPr>
          <w:rStyle w:val="InternetLink"/>
          <w:rFonts w:eastAsia="Times New Roman" w:cs="Times New Roman" w:ascii="Times New Roman" w:hAnsi="Times New Roman"/>
          <w:b/>
          <w:color w:val="2E74B5"/>
          <w:u w:val="none"/>
        </w:rPr>
        <w:t>SINH HỌC LỚP 12</w:t>
      </w:r>
    </w:hyperlink>
    <w:r>
      <w:rPr>
        <w:rFonts w:eastAsia="Times New Roman" w:cs="Times New Roman" w:ascii="Times New Roman" w:hAnsi="Times New Roman"/>
        <w:b/>
        <w:color w:val="2E74B5"/>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3-trang-96-sgk-sinh-hoc-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hoc-tap-c106" TargetMode="External"/><Relationship Id="rId2" Type="http://schemas.openxmlformats.org/officeDocument/2006/relationships/hyperlink" Target="https://doctailieu.com/lop-12-c264" TargetMode="External"/><Relationship Id="rId3" Type="http://schemas.openxmlformats.org/officeDocument/2006/relationships/hyperlink" Target="https://doctailieu.com/sinh-hoc-lop-12-c69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4:20:00Z</dcterms:created>
  <dc:creator>doctailieu.com</dc:creator>
  <dc:description/>
  <cp:keywords>doctailieu.com</cp:keywords>
  <dc:language>en-US</dc:language>
  <cp:lastModifiedBy>Windows User</cp:lastModifiedBy>
  <cp:lastPrinted>2018-08-01T11:09:00Z</cp:lastPrinted>
  <dcterms:modified xsi:type="dcterms:W3CDTF">2018-08-01T04:20:00Z</dcterms:modified>
  <cp:revision>2</cp:revision>
  <dc:subject>Hướng dẫn giải bài tập và đáp án bài 3 trang 96 SGK sinh học lớp 12 </dc:subject>
  <dc:title>Giải bài 3 trang 96 sách giáo khoa sinh học lớp 12</dc:title>
</cp:coreProperties>
</file>