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0"/>
            <w:u w:val="none"/>
          </w:rPr>
          <w:t>GIẢI LÝ LỚP 12: ĐÁP ÁN BÀI 2 TRANG 208 SGK VẬT LÝ</w:t>
        </w:r>
      </w:hyperlink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eptôn là gì? Đặc tính chung của các leptôn tham gia những giá trình tương tác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eptôn là các hạt nhẹ, khối lượng dưới 200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e </w:t>
      </w:r>
      <w:r>
        <w:rPr>
          <w:rFonts w:eastAsia="Times New Roman" w:cs="Times New Roman" w:ascii="Times New Roman" w:hAnsi="Times New Roman"/>
          <w:sz w:val="26"/>
          <w:szCs w:val="26"/>
        </w:rPr>
        <w:t>tham gia liên kết yế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160"/>
        <w:rPr>
          <w:rFonts w:ascii="Times New Roman" w:hAnsi="Times New Roman" w:eastAsia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ab/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8. Từ vi mô đến vĩ mô</w:t>
      </w:r>
    </w:hyperlink>
  </w:p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208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8-tu-vi-mo-den-vi-m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1:00Z</dcterms:created>
  <dc:creator>doctailieu.com</dc:creator>
  <dc:description/>
  <cp:keywords>doctailieu.com</cp:keywords>
  <dc:language>en-US</dc:language>
  <cp:lastModifiedBy>User</cp:lastModifiedBy>
  <cp:lastPrinted>2018-08-01T15:35:00Z</cp:lastPrinted>
  <dcterms:modified xsi:type="dcterms:W3CDTF">2018-08-01T08:41:00Z</dcterms:modified>
  <cp:revision>2</cp:revision>
  <dc:subject>Xem ngay hướng dẫn cách làm và đáp án bài 2 trang 208 sách giáo khoa vật lý lớp 12</dc:subject>
  <dc:title>Giải lý lớp 12: Đáp án bài 2 trang 208 SGK vật lý </dc:title>
</cp:coreProperties>
</file>