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</w:t>
      </w:r>
      <w:r>
        <w:rPr>
          <w:rFonts w:eastAsia="Times New Roman" w:cs="Times New Roman" w:ascii="Times New Roman" w:hAnsi="Times New Roman"/>
          <w:sz w:val="24"/>
          <w:szCs w:val="24"/>
        </w:rPr>
        <w:t>: Lớp 5A có 35 học sinh. Số học sinh nam bằng 3/4 số học sinh nữ. Hỏi số học sinh nữ hơn số học sinh nam là bao nhiêu em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 sơ đồ sau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290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 sơ đồ tổng số phần bằng nhau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+ 4 = 7 (phầ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học sinh nữ hơn số học sinh nam hay giá trị 1 phần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 : 7 = 5 (học sin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5 học sin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GIẢI BÀI 2 TIẾT LUYỆN TẬP 1 TRANG 171 SGK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iet-luyen-tap-1-tr-171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6:00Z</dcterms:created>
  <dc:creator>doctailieu.com</dc:creator>
  <dc:description/>
  <cp:keywords>doctailieu.com</cp:keywords>
  <dc:language>en-US</dc:language>
  <cp:lastModifiedBy>Admin</cp:lastModifiedBy>
  <cp:lastPrinted>2018-08-01T16:12:00Z</cp:lastPrinted>
  <dcterms:modified xsi:type="dcterms:W3CDTF">2018-08-01T09:16:00Z</dcterms:modified>
  <cp:revision>2</cp:revision>
  <dc:subject>Xem cách làm và đáp án bài 2 trang 171 sách giáo khoa Toán lớp 5 tiết luyện tập phần 1</dc:subject>
  <dc:title>Giải bài 2 tiết Luyện tập 1 trang 171 SGK Toán 5</dc:title>
</cp:coreProperties>
</file>