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3</w:t>
      </w:r>
      <w:r>
        <w:rPr>
          <w:rFonts w:eastAsia="Times New Roman" w:cs="Times New Roman" w:ascii="Times New Roman" w:hAnsi="Times New Roman"/>
          <w:sz w:val="24"/>
          <w:szCs w:val="24"/>
        </w:rPr>
        <w:t>. Một mảnh đất được vẽ trên bản đồ tỉ lệ 1 : 1000 (xem hình vẽ). Tính chu vi và diện tích mảnh đất đ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3913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cm trên bản đồ ứng với độ dài thật là 1000cm (hay 10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y thực tế thì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 = 50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E = BC = 25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 = 30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= 40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u vi mảnh đất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 + 25 + 30 + 40 + 25 = 170(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ện tích mảnh đất hình chữ nhật ABCE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 x 25 = 1250 (m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ện tích mảnh đất hình tam giác l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0 x 30 : 2 = 600 (m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ện tích cả mảnh đất ABCDE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50 + 600 = 1850 (m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số: Chu vi: 170m ; Diện tích :1850m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ĐÁP ÁN BÀI 3 TRANG 170 SGK TOÁN 5 TIẾT LUYỆN TẬP CHUN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ap-an-bai-2-tr-169-sgk-toan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5:00Z</dcterms:created>
  <dc:creator>doctailieu.com</dc:creator>
  <dc:description/>
  <cp:keywords>doctailieu.com</cp:keywords>
  <dc:language>en-US</dc:language>
  <cp:lastModifiedBy>Admin</cp:lastModifiedBy>
  <cp:lastPrinted>2018-08-01T14:31:00Z</cp:lastPrinted>
  <dcterms:modified xsi:type="dcterms:W3CDTF">2018-08-01T07:35:00Z</dcterms:modified>
  <cp:revision>2</cp:revision>
  <dc:subject>Xem ngay hướng dẫn giải bài 3 trang 170 sách giáo khoa Toán lớp 5 tiết học luyện tập chung</dc:subject>
  <dc:title>Đáp án bài 3 trang 170 SGK Toán 5 tiết luyện tập chung</dc:title>
</cp:coreProperties>
</file>