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Hướng dẫn soạn bài trang 150 SGK Tiếng Việt lớp 5 tập 2 - Tuần 33 - Tập làm văn: Ôn tập về tả người.</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1.</w:t>
      </w:r>
      <w:r>
        <w:rPr>
          <w:rFonts w:eastAsia="Times New Roman" w:cs="Times New Roman" w:ascii="Times New Roman" w:hAnsi="Times New Roman"/>
          <w:sz w:val="26"/>
          <w:szCs w:val="26"/>
          <w:lang w:eastAsia="ko-KR"/>
        </w:rPr>
        <w:t xml:space="preserve"> Lập dàn ý chi tiết cho một trong các đề bài sa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Tả cô giáo (hoặc thầy giáo) đã từng dạy em và để lại cho em nhiều tình cảm tốt đẹ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Tả một người ở nơi em sinh sống (chú công an phường, chú dân phòng, bác tổ trưởng dân phố, bà cụ bán hà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ả một người em mới gặp một lần nhưng để lại cho em những ấn tượng sâu sắc </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w:t>
      </w:r>
      <w:r>
        <w:rPr>
          <w:rFonts w:eastAsia="Times New Roman" w:cs="Times New Roman" w:ascii="Times New Roman" w:hAnsi="Times New Roman"/>
          <w:sz w:val="26"/>
          <w:szCs w:val="26"/>
          <w:lang w:eastAsia="ko-KR"/>
        </w:rPr>
        <w:t> </w:t>
      </w: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Tả cô giáo (hoặc thầy giáo) đã từng dạy em và để lại cho em nhiều tình cảm tốt đẹ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ô giáo Hạnh là người đã để lại cho em nhiều ấn tượng sâu sắc nhất. Cô đã dạy em ở năm học lớp Bố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oại hì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ô đã bốn mươi tuổ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Dáng người cân đối, thường mặc những bộ quần áo sẫm mà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àn da ngăm ngă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ái tóc điểm bạ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uôn mặt tròn phúc hậu, đã có những vết nhă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ặp mắt sâu mà sáng, thường nhìn chúng em bằng cái nhìn trìu mế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i cô mỉm cười, hàm răng trắng nõn lộ ra, ánh mắt dịu hiền khó tả.</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ôi bàn tay xương xương, cô chấm bài nhanh thoăn thoắ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ính tì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Quan tâm đến học si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úp đỡ đồng nghiệ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ận tụy với nghề</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ận tình dạy bảo trẻ thơ</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ong chúng em học giỏi thành đạ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Kết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Em luôn nhớ về cô và biết ơn cô đã dìu dắt em khôn lớn, nên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Em ra sức học tập để xứng đáng với sự dạy bảo của cô.</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Tả một người ở nơi em sinh sống (chú công an phường, chú dân phòng, bác tổ truờng dân phố, bà cụ bán hàng,...).</w:t>
      </w:r>
    </w:p>
    <w:p>
      <w:pPr>
        <w:pStyle w:val="Normal"/>
        <w:spacing w:lineRule="auto" w:line="240" w:before="280" w:after="280"/>
        <w:jc w:val="both"/>
        <w:rPr/>
      </w:pPr>
      <w:r>
        <w:rPr>
          <w:rFonts w:eastAsia="Times New Roman" w:cs="Times New Roman" w:ascii="Times New Roman" w:hAnsi="Times New Roman"/>
          <w:b/>
          <w:bCs/>
          <w:i/>
          <w:iCs/>
          <w:sz w:val="26"/>
          <w:szCs w:val="26"/>
          <w:lang w:eastAsia="ko-KR"/>
        </w:rPr>
        <w:t>* Mở bài</w:t>
      </w:r>
      <w:r>
        <w:rPr>
          <w:rFonts w:eastAsia="Times New Roman" w:cs="Times New Roman" w:ascii="Times New Roman" w:hAnsi="Times New Roman"/>
          <w:sz w:val="26"/>
          <w:szCs w:val="26"/>
          <w:lang w:eastAsia="ko-KR"/>
        </w:rPr>
        <w:t>: Giới thiệu người em định tả: chú công an phường (tên, tuổ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ả ngoại hì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Vóc dáng: cao, gầy (hoặc thấp, đậm người, vạm vỡ...), nước da rám nắng, hồng hào, khoẻ mạ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uôn mặt: cằm vuông, khuôn mặt chữ điền, mắt sáng, mũi ca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Phục sức: chú mặc bộ quân phục màu xanh rêu, đồng phục của công an hành chính quận. Túi áo ngực có thêu tên, ve áo đính phù hiệu cấp bậ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ả hoạt động, tính cá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ú công an phường trực ban để bảo vệ an ninh trật tự của khu phố.</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hú hướng dẫn nhân dân các thủ tục hành chính về nhân khẩu, tạm trú, thường trú tại khu vực thuộc phường em đang sinh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ú vui vẻ hoà nhã với nhân dân, ân cần hướng dẫn nhân dân mọi thủ tục cần thiế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ờ có chú công an, khu phố có an ninh trật tự ổn định, hạn chế được tình trạng mất trộm tài sản, gây gổ, đánh nha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Kết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tình cảm của em đối với chú công an: biết ơn, quý mế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ả một người em mới gặp một lần nhưng để lại cho em những ấn tượng sâu sắc </w:t>
      </w:r>
    </w:p>
    <w:p>
      <w:pPr>
        <w:pStyle w:val="Normal"/>
        <w:spacing w:lineRule="auto" w:line="240" w:before="280" w:after="280"/>
        <w:jc w:val="both"/>
        <w:rPr/>
      </w:pPr>
      <w:r>
        <w:rPr>
          <w:rFonts w:eastAsia="Times New Roman" w:cs="Times New Roman" w:ascii="Times New Roman" w:hAnsi="Times New Roman"/>
          <w:b/>
          <w:bCs/>
          <w:i/>
          <w:iCs/>
          <w:sz w:val="26"/>
          <w:szCs w:val="26"/>
          <w:lang w:eastAsia="ko-KR"/>
        </w:rPr>
        <w:t>* Mở bài</w:t>
      </w:r>
      <w:r>
        <w:rPr>
          <w:rFonts w:eastAsia="Times New Roman" w:cs="Times New Roman" w:ascii="Times New Roman" w:hAnsi="Times New Roman"/>
          <w:sz w:val="26"/>
          <w:szCs w:val="26"/>
          <w:lang w:eastAsia="ko-KR"/>
        </w:rPr>
        <w:t>: Giới thiệu người em định tả (Gặp ở đâu? Tên gì? Làm nghề gì?): cô bác sĩ của đoàn y tế khám bệnh cho dân nghèo theo công tác từ thiện của Hội Chữ thập đỏ.</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ả ngoại hì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Vóc dáng: gầy gầy, dong dỏng cao, nước da trắng hồng, nhanh nhẹn nhưng điềm đạm, từ tố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uôn mặt: thon, hình trái xoan, mắt to và đẹp, miệng tươi, môi đỏ như so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ái tóc: dài, búi gọn trong kẹp lưới thành một búi nhỏ xinh xắn. Đầu đội mũ trắng có huy hiệu của Hội Chữ thập đỏ.</w:t>
      </w:r>
    </w:p>
    <w:p>
      <w:pPr>
        <w:pStyle w:val="Normal"/>
        <w:spacing w:lineRule="auto" w:line="240" w:before="280" w:after="280"/>
        <w:jc w:val="both"/>
        <w:rPr/>
      </w:pPr>
      <w:r>
        <w:rPr>
          <w:rFonts w:eastAsia="Times New Roman" w:cs="Times New Roman" w:ascii="Times New Roman" w:hAnsi="Times New Roman"/>
          <w:sz w:val="26"/>
          <w:szCs w:val="26"/>
          <w:lang w:eastAsia="ko-KR"/>
        </w:rPr>
        <w:t>+ Phục sức: cô bác sĩ mặc áo choàng trắng, túi áo có thêu tên: Bác sĩ Phương. Cô mặc quần dài cũng màu trắng, Khi tiếp xúc với bệnh nhân cô mang khẩu trang y tế màu xanh, chỉ để lộ đôi mắt đẹp với hàng mi cong, thanh tú.</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ả hoạt độ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sĩ khám sức khoẻ cho dân nghèo: dùng ống nghe để nghe mạch tim, phổi. Cô vạch nhẹ mi mắt của bệnh nhân, hỏi han tận tình mới đọc tên thuốc cho cô y tá phụ việc ghi. Bệnh nhân cầm phiếu đi nhận thuốc ở quầy thuốc ở trạm xá.</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sĩ làm việc liên tục nhưng vẫn hoà nhã, ân cần với nhân dân, dịu dàng với đồng sự và y tá phụ việ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Ấn tượng với e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sĩ rất trẻ, dịu dàng đáng mế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sĩ từ tốn, nghiêm nghị nhưng thực lòng yêu thương dân nghè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ác sĩ không ngại việc khó, tận tình lau rửa vết thương cho em bé mười tuổi và phát thuố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 Kết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tình cảm của em đối với người mới gặp: cảm phục khả năng làm việc nhanh chóng, kĩ lưỡng của bác sĩ, em có tình cảm mến mộ trước cô bác sĩ khả ái, duyên dáng, từ tâ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Ước mơ khi lớn lên em cũng học ngành Y để cống hiến sức mình cho Tổ quốc.</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2. </w:t>
      </w:r>
      <w:r>
        <w:rPr>
          <w:rFonts w:eastAsia="Times New Roman" w:cs="Times New Roman" w:ascii="Times New Roman" w:hAnsi="Times New Roman"/>
          <w:sz w:val="26"/>
          <w:szCs w:val="26"/>
          <w:lang w:eastAsia="ko-KR"/>
        </w:rPr>
        <w:t>Dựa theo dàn ý đã lập, trình bày miệng một đoạn trong bài văn (đoạn mở bài, đoạn kết bài, hoặc một đoạn của thân bài).</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Tham khảo bài viết mẫ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ên đường từ nhà đến trường em phải đi qua một ngã tư đông đúc người qua lại. Sáng nào cũng vậy cứ đi qua ngã tư ấy em lại nhìn thấy một chú công an đứng điều khiển giao thông. Từ ngày có sự xuất hiện của chú, nút giao thông ở đây không bao giờ bị tắc, điều đó làm mọi người rất vui mừ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ọi người nói rằng đó là chú Tuấn công an giao thông, năm nay chú 31 tuổi. Vóc người chú to lớn, vạm vỡ; bắp tay, bắp chân rắn chắc. Chú có khuôn mặt chữ điền với làn da nâu bóng bánh mật. Mái tóc chú đen nhánh, lúc nào cũng được cắt tỉa gọn gàng. Chú có đôi mắt to và thông minh ẩn dưới cặp lông mày rậm rạp. Cũng như bao chú công an giao thông khác, chú mặc bộ đồ ka ki vàng sậm. Trên chiếc áo ngắn tay cạnh cầu vai có đeo phù hiệu thuộc sắc phục cảnh sát giao thông và trên ngực bảng tên, đơn vị bằng tấm mê-ka nền trắng chữ xanh, chấn đi giày đen bóng lộn, chiếc thắt lưng bằng da màu nâu to bản hơi lệch về dưới bởi khẩu súng ngắn đeo bên hông kéo xuống, càng tăng thêm vẻ oai vệ, đĩnh đạc của người cảnh sát giao thông giữ gìn trật tự đường phố. Chiếc mũ kết đội trên đầu có đính huy hiệu cảnh sát khiến cho gương mặt của chú vừa oai nghiêm vừa rắn rỏi.</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5</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TIẾNG VIỆT LỚP 5</w:t>
      </w:r>
    </w:hyperlink>
    <w:bookmarkEnd w:id="0"/>
    <w:bookmarkEnd w:id="1"/>
    <w:bookmarkEnd w:id="2"/>
    <w:bookmarkEnd w:id="3"/>
    <w:bookmarkEnd w:id="4"/>
    <w:bookmarkEnd w:id="5"/>
    <w:bookmarkEnd w:id="6"/>
    <w:bookmarkEnd w:id="7"/>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SOẠN TIẾNG VIỆT LỚP 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làm văn Ôn tập về tả người - Tiếng Việt lớp 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5-c171" TargetMode="External"/><Relationship Id="rId3" Type="http://schemas.openxmlformats.org/officeDocument/2006/relationships/hyperlink" Target="https://doctailieu.com/tieng-viet-lop-5-c175" TargetMode="External"/><Relationship Id="rId4" Type="http://schemas.openxmlformats.org/officeDocument/2006/relationships/hyperlink" Target="https://doctailieu.com/soan-tieng-viet-lop-5-c658"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on-tap-ve-ta-nguoi-tieng-viet-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5:00Z</dcterms:created>
  <dc:creator>doctailieu.com</dc:creator>
  <dc:description/>
  <cp:keywords>doctailieu.com</cp:keywords>
  <dc:language>en-US</dc:language>
  <cp:lastModifiedBy>Phan Phuong</cp:lastModifiedBy>
  <cp:lastPrinted>2018-07-31T10:50:00Z</cp:lastPrinted>
  <dcterms:modified xsi:type="dcterms:W3CDTF">2018-07-31T04:15:00Z</dcterms:modified>
  <cp:revision>2</cp:revision>
  <dc:subject>Hướng dẫn soạn bài trang 150 SGK Tiếng Việt lớp 5 tập 2 - Tuần 33 - Tập làm văn: Ôn tập về tả người.</dc:subject>
  <dc:title>Soạn bài làm văn Ôn tập về tả người - Tiếng Việt lớp 5</dc:title>
</cp:coreProperties>
</file>