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pPr>
      <w:hyperlink r:id="rId2">
        <w:r>
          <w:rPr>
            <w:rStyle w:val="InternetLink"/>
          </w:rPr>
          <w:t>Hướng dẫn trả lời câu hỏi thảo luận số 1 trang 64 SGK Địa lí 12</w:t>
        </w:r>
        <w:r>
          <w:rPr>
            <w:rStyle w:val="InternetLink"/>
            <w:u w:val="none"/>
            <w:lang w:val="vi-VN"/>
          </w:rPr>
          <w:t xml:space="preserve"> </w:t>
        </w:r>
      </w:hyperlink>
    </w:p>
    <w:p>
      <w:pPr>
        <w:pStyle w:val="Normal"/>
        <w:spacing w:lineRule="auto" w:line="276"/>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bà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Ở nước ta,lũ quét thường xảy ra ở những vùng nào và vào thời gian nào trong năm ?</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ời giải chi tiế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Ở nước ta lũ quét thường xảy ra ở những lưu vực sông, suối miền núi có địa hình chia cắt mạnh, dộ dốc lớn, mất lớp phủ thực vật, bề mặt dễ bị bóc mòn khi có mưa lớn đổ xuống.</w:t>
      </w:r>
    </w:p>
    <w:p>
      <w:pPr>
        <w:pStyle w:val="Normal"/>
        <w:spacing w:lineRule="auto" w:line="240" w:before="280" w:after="280"/>
        <w:jc w:val="both"/>
        <w:rPr/>
      </w:pPr>
      <w:r>
        <w:rPr>
          <w:rFonts w:eastAsia="Times New Roman" w:cs="Times New Roman" w:ascii="Times New Roman" w:hAnsi="Times New Roman"/>
          <w:sz w:val="26"/>
          <w:szCs w:val="26"/>
        </w:rPr>
        <w:t>- Ở miền Bắc, lũ quét xảy ra vào các tháng VI – X, tập trung ở vùng núi phía Bắ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uốt dải miền Trung, lũ quét thường xảy ra vào các tháng X – XI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u w:val="none"/>
          <w:lang w:val="vi-VN"/>
        </w:rPr>
        <w:t xml:space="preserve">HỌC TẬP </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12</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ĐỊA LÍ LỚP 12</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color w:val="0070C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color w:val="0070C0"/>
      <w:kern w:val="2"/>
      <w:sz w:val="32"/>
      <w:szCs w:val="3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huong-dan-tra-loi-cau-hoi-thao-luan-so-1-trang-64-sgk-dia-li-12" TargetMode="External"/><Relationship Id="rId3" Type="http://schemas.openxmlformats.org/officeDocument/2006/relationships/hyperlink" Target="https://doctailieu.com/huong-dan-tra-loi-cau-hoi-thao-luan-so-1-trang-64-sgk-dia-li-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2-c264" TargetMode="External"/><Relationship Id="rId3" Type="http://schemas.openxmlformats.org/officeDocument/2006/relationships/hyperlink" Target="https://doctailieu.com/dia-ly-lop-12-c69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33:00Z</dcterms:created>
  <dc:creator>doctailieu.com</dc:creator>
  <dc:description/>
  <cp:keywords>doctailieu.com</cp:keywords>
  <dc:language>en-US</dc:language>
  <cp:lastModifiedBy>admin</cp:lastModifiedBy>
  <cp:lastPrinted>2018-07-31T15:10:00Z</cp:lastPrinted>
  <dcterms:modified xsi:type="dcterms:W3CDTF">2018-07-31T08:33:00Z</dcterms:modified>
  <cp:revision>2</cp:revision>
  <dc:subject>Hướng dẫn trả lời câu hỏi thảo luận số 1 trang 64, Bài 15. Bảo vệ môi trường và phòng chống thiên tai, sách giáo khoa địa lí lớp 12.</dc:subject>
  <dc:title>Hướng dẫn trả lời câu hỏi thảo luận số 1 trang 64 SGK Địa lí 12</dc:title>
</cp:coreProperties>
</file>