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u w:val="none"/>
          </w:rPr>
          <w:t>GIẢI BÀI 7 TRANG 146 SÁCH GIÁO KHOA HÓA HỌC LỚP 8 TẬP 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Ở nhiệt độ 25</w:t>
      </w:r>
      <w:r>
        <w:rPr>
          <w:rFonts w:eastAsia="Times New Roman" w:cs="Cambria Math" w:ascii="Cambria Math" w:hAnsi="Cambria Math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C độ tan của muối ăn là 36g của đường là 204g. Hãy tính nồng đồ phần trăm của các dung dịch bão hòa muối ăn và đường ở nhiệt độ trê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ồng độ phần trăm của các dung dịch bão hòa ở 20</w:t>
      </w:r>
      <w:r>
        <w:rPr>
          <w:rFonts w:eastAsia="Times New Roman" w:cs="Cambria Math" w:ascii="Cambria Math" w:hAnsi="Cambria Math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 định nghĩa về độ tan ta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00 + 36)g dung dịch có 36g NaC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trong 100g dung dịch có xg NaC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=36.100/(100+36) = 26,47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y ra c% của NaCl là 26,47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00 +204)g dung dịch có 204g đườ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trong 100g dung dịch có y g đườ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=100.204/(100+204) = 67,10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y ra c% của đường là 67,1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ÓA HỌC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7-trang-146-sgk-hoa-hoc-lop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a-lop-8-c696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8:00Z</dcterms:created>
  <dc:creator>CTC9</dc:creator>
  <dc:description/>
  <cp:keywords>doctailieu.com</cp:keywords>
  <dc:language>en-US</dc:language>
  <cp:lastModifiedBy>CTC9</cp:lastModifiedBy>
  <cp:lastPrinted>2018-07-31T13:52:00Z</cp:lastPrinted>
  <dcterms:modified xsi:type="dcterms:W3CDTF">2018-07-31T06:58:00Z</dcterms:modified>
  <cp:revision>2</cp:revision>
  <dc:subject>Hướng dẫn giải bài tập và đáp án bài 7 trang 146 SGK Hóa học lớp 8 tập 1 phần Dung dịch</dc:subject>
  <dc:title>Giải bài 7 trang 146 sách giáo khoa Hóa học lớp 8 tập 1</dc:title>
</cp:coreProperties>
</file>