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2 Luyện tập </w:t>
      </w:r>
      <w:r>
        <w:rPr>
          <w:rFonts w:eastAsia="Times New Roman" w:cs="Times New Roman" w:ascii="Times New Roman" w:hAnsi="Times New Roman"/>
          <w:sz w:val="24"/>
          <w:szCs w:val="24"/>
        </w:rPr>
        <w:t>: Một sân gạch hình vuông có chu vi 48m. Tính diện tích sân gạch đ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ạnh của sân gạch d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 : 4 = 12 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sân gạch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x 12 = 144 ( 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144 m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2 TRANG 167 SGK TOÁN 5 TIẾT LUYỆN TẬ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2-tr-167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doctailieu.com</dc:creator>
  <dc:description/>
  <cp:keywords>doctailieu.com</cp:keywords>
  <dc:language>en-US</dc:language>
  <cp:lastModifiedBy>Admin</cp:lastModifiedBy>
  <cp:lastPrinted>2018-07-31T15:17:00Z</cp:lastPrinted>
  <dcterms:modified xsi:type="dcterms:W3CDTF">2018-07-31T08:19:00Z</dcterms:modified>
  <cp:revision>2</cp:revision>
  <dc:subject>Xem ngay hướng dẫn giải bài 2 trang 167 sách giáo khoa Toán lớp 5 tiết học luyện tập về chu vi, diện tích một số hình</dc:subject>
  <dc:title>Đáp án bài 2 trang 167 sgk Toán 5 tiết luyện tập</dc:title>
</cp:coreProperties>
</file>