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hyperlink r:id="rId2">
        <w:r>
          <w:rPr>
            <w:rStyle w:val="InternetLink"/>
          </w:rPr>
          <w:t>Hướng dẫn trả lời câu hỏi thảo luận số 1 trang 59 SGK Địa lí 12</w:t>
        </w:r>
        <w:r>
          <w:rPr>
            <w:rStyle w:val="InternetLink"/>
            <w:u w:val="none"/>
            <w:lang w:val="vi-VN"/>
          </w:rPr>
          <w:t xml:space="preserve"> </w:t>
        </w:r>
      </w:hyperlink>
    </w:p>
    <w:p>
      <w:pPr>
        <w:pStyle w:val="Normal"/>
        <w:spacing w:lineRule="auto" w:line="276"/>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suy giảm tính đa dạng sinh học của nước ta biểu hiện ở những mặt nào?</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chi t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suy giảm tính đa dạng sinh học của nước ta biểu hiện ở các mặt: suy giảm số lượng, thành phần loài, kiểu hệ sinh thái và nguồn ge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uy giảm diện tích và chất lượng rừng: rừng nguyên sinh bị phá hoại, diện tích rừng giảm, rừng giàu bị thu hẹp, còn lại chủ yếu là rừng thứ sinh, rừng mới phục hồi, độ che phủ rừng còn thấ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uy giảm đáng kể số lượng các loài động vật hoang dã và nguồn gen động thực vật quý hiế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loài mất dần, nhiều loài có nguy cơ tuyệt chủng (gồm khoảng 100 loài thực vật, 62 loài thú, 29 loài chi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tài nguyên sinh vật dưới nước, đặc biệt nguồn hải sản của nước ta cũng bị suy giảm rõ rệt.</w:t>
      </w:r>
    </w:p>
    <w:p>
      <w:pPr>
        <w:pStyle w:val="NormalWeb"/>
        <w:spacing w:before="280" w:after="280"/>
        <w:jc w:val="both"/>
        <w:rPr>
          <w:rFonts w:ascii="Times New Roman" w:hAnsi="Times New Roman" w:eastAsia="Times New Roman" w:cs="Times New Roman"/>
          <w:sz w:val="26"/>
          <w:szCs w:val="26"/>
          <w:lang w:val="vi-VN"/>
        </w:rPr>
      </w:pPr>
      <w:r>
        <w:rPr>
          <w:rFonts w:eastAsia="Times New Roman" w:cs="Times New Roman"/>
          <w:sz w:val="26"/>
          <w:szCs w:val="26"/>
          <w:lang w:val="vi-VN"/>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1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ĐỊA LÍ LỚP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70C0"/>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tra-loi-cau-hoi-thao-luan-so-1-trang-59-sgk-dia-li-12" TargetMode="External"/><Relationship Id="rId3" Type="http://schemas.openxmlformats.org/officeDocument/2006/relationships/hyperlink" Target="https://doctailieu.com/huong-dan-tra-loi-cau-hoi-thao-luan-so-1-trang-59-sgk-dia-li-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dia-ly-lop-12-c6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9:00Z</dcterms:created>
  <dc:creator>doctailieu.com</dc:creator>
  <dc:description/>
  <cp:keywords>doctailieu.com</cp:keywords>
  <dc:language>en-US</dc:language>
  <cp:lastModifiedBy>admin</cp:lastModifiedBy>
  <cp:lastPrinted>2018-07-30T15:01:00Z</cp:lastPrinted>
  <dcterms:modified xsi:type="dcterms:W3CDTF">2018-07-30T08:09:00Z</dcterms:modified>
  <cp:revision>2</cp:revision>
  <dc:subject>Hướng dẫn trả lời câu hỏi thảo luận số 1 trang 59, Bài 14. Sử dụng và bảo vệ tài nguyên thiên nhiên, sách giáo khoa địa lí lớp 12.</dc:subject>
  <dc:title>https://doctailieu.com/huong-dan-tra-loi-cau-hoi-thao-luan-so-1-trang-59-sgk-dia-li-12</dc:title>
</cp:coreProperties>
</file>