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92 TRANG 44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h đi xe đạp từ nhà đến trường với vận tốc 10 km/h hế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1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iờ. Khi về Minh đạp xe với vận tốc là 12 km/h. Tính thời gian Minh từ trường về nh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Đoạn đường từ nhà đến trường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87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Thời gian Minh đi từ trường về nhà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2760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Vậy thời gian Minh đi từ trường về nhà là 10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Luyện tập trang 43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92-trang-44-sgk-toan-6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uyen-tap-trang-43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9:00Z</dcterms:created>
  <dc:creator>doctailieu.com</dc:creator>
  <dc:description/>
  <cp:keywords>doctailieu.com</cp:keywords>
  <dc:language>en-US</dc:language>
  <cp:lastModifiedBy>Admin</cp:lastModifiedBy>
  <cp:lastPrinted>2018-07-30T16:02:00Z</cp:lastPrinted>
  <dcterms:modified xsi:type="dcterms:W3CDTF">2018-07-30T09:09:00Z</dcterms:modified>
  <cp:revision>2</cp:revision>
  <dc:subject>Xem ngay hướng dẫn cách làm và đáp án bài 92 trang 44 sách giáo khoa toán 6 </dc:subject>
  <dc:title>Giải toán lớp 6: Đáp án bài 92 trang 44 sgk toán 6 tập 2</dc:title>
</cp:coreProperties>
</file>