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0"/>
            <w:szCs w:val="30"/>
            <w:u w:val="none"/>
          </w:rPr>
          <w:t>GIẢI LÝ LỚP 12: ĐÁP ÁN BÀI 3 TRANG 180 SGK VẬT LÝ</w:t>
        </w:r>
      </w:hyperlink>
      <w:r>
        <w:rPr>
          <w:rFonts w:eastAsia="Times New Roman" w:cs="Times New Roman" w:ascii="Times New Roman" w:hAnsi="Times New Roman"/>
          <w:b/>
          <w:color w:val="2E74B5"/>
          <w:sz w:val="30"/>
          <w:szCs w:val="3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bài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Xác định khối lượng tính ra u  của hạt nhân 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8511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giả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hối lượng của hạt nhâ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>h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=12u−6.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</w:rPr>
        <w:t>e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= 12u−6.5,486.10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</w:rPr>
        <w:t>−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     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=11,99670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7. hạt nhân nguyên tử</w:t>
      </w:r>
    </w:hyperlink>
  </w:p>
  <w:p>
    <w:pPr>
      <w:pStyle w:val="Footer"/>
      <w:tabs>
        <w:tab w:val="clear" w:pos="9360"/>
        <w:tab w:val="center" w:pos="4680" w:leader="none"/>
      </w:tabs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180-sgk-vat-ly-12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vat-ly-lop-12-c697" TargetMode="External"/><Relationship Id="rId2" Type="http://schemas.openxmlformats.org/officeDocument/2006/relationships/hyperlink" Target="https://doctailieu.com/chuong-7-hat-nhan-nguyen-tu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3:00Z</dcterms:created>
  <dc:creator>doctailieu.com</dc:creator>
  <dc:description/>
  <cp:keywords>doctailieu.com</cp:keywords>
  <dc:language>en-US</dc:language>
  <cp:lastModifiedBy>User</cp:lastModifiedBy>
  <cp:lastPrinted>2018-07-30T10:47:00Z</cp:lastPrinted>
  <dcterms:modified xsi:type="dcterms:W3CDTF">2018-07-30T03:53:00Z</dcterms:modified>
  <cp:revision>2</cp:revision>
  <dc:subject>Xem ngay hướng dẫn cách làm và đáp án bài 3 trang 180 sách giáo khoa vật lý lớp 12</dc:subject>
  <dc:title>Giải lý lớp 12: Đáp án bài 3 trang 180 SGK vật lý </dc:title>
</cp:coreProperties>
</file>