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sz w:val="24"/>
          <w:szCs w:val="24"/>
        </w:rPr>
      </w:pPr>
      <w:hyperlink r:id="rId2">
        <w:r>
          <w:rPr>
            <w:rStyle w:val="InternetLink"/>
            <w:b/>
            <w:u w:val="none"/>
          </w:rPr>
          <w:t>GIẢI BÀI 3 TRANG 138 SÁCH GIÁO KHOA HÓA HỌC LỚP 8 TẬP 1</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hãy mô tả cách tiến hành những thí nghiệm s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huyển đổi từ một dung dịch NaCl bão hòa thành một dung dịch chưa bão hòa (ở nhiệt độ phò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uyển đổi từ một dung dịch NaCl chưa bão hòa thành một dung dịch bão hòa (ở nhiệt độ phò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êm nước (ở nhiệt độ phòng) vào dung dịch NaCl bão hào được dung dịch chưa bão hò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êm NaCl vào dung dịch chưa bão hòa, khuấy tới khi dung dịch không hòa tan thêm được NaCl. Lọc qua giấy lọc, nước lọc là dung dịch NaCl bão hòa ở nhiệt độ phò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ÓA HỌC LỚP 8</w:t>
      </w:r>
    </w:hyperlink>
  </w:p>
  <w:p>
    <w:pPr>
      <w:pStyle w:val="Footer"/>
      <w:rPr/>
    </w:pPr>
    <w:hyperlink r:id="rId2">
      <w:r>
        <w:rPr>
          <w:rStyle w:val="InternetLink"/>
          <w:b/>
        </w:rPr>
        <w:t>HỌC TẬP – LỚP 8</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138-sgk-hoa-hoc-lo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a-lop-8-c696" TargetMode="External"/><Relationship Id="rId2" Type="http://schemas.openxmlformats.org/officeDocument/2006/relationships/hyperlink" Target="https://doctailieu.com/lop-8-c2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4:00Z</dcterms:created>
  <dc:creator>CTC9</dc:creator>
  <dc:description/>
  <cp:keywords>doctailieu.com</cp:keywords>
  <dc:language>en-US</dc:language>
  <cp:lastModifiedBy>CTC9</cp:lastModifiedBy>
  <cp:lastPrinted>2018-07-30T16:26:00Z</cp:lastPrinted>
  <dcterms:modified xsi:type="dcterms:W3CDTF">2018-07-30T09:34:00Z</dcterms:modified>
  <cp:revision>2</cp:revision>
  <dc:subject>Hướng dẫn giải bài tập và đáp án bài 3 trang 138 SGK Hóa học lớp 8 tập 1 phần Dung dịch</dc:subject>
  <dc:title>Giải bài 3 trang 138 sách giáo khoa Hóa học lớp 8 tập 1</dc:title>
</cp:coreProperties>
</file>