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30"/>
          <w:szCs w:val="3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u w:val="none"/>
          </w:rPr>
          <w:t>GIẢI BÀI 1 TRANG 186 SÁCH GIÁO KHOA LÝ LỚP 1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chọn câu đú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ượng liên kết riê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giống nhau với mọi hạt nhâ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lớn nhất với các hạt nhân nh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lớn nhất với các hạt nhân trung b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lớn nhất với các hạt nhân nặ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ác hạt nhân bền vững có năng lượng liên kết riêng lớn nhất vào cỡ 8,8 MeV/nuclon; đó là những hạt nhân nằm ở khoảng giữa của bảng tuần hoàn ứng với: 50 &lt; A &lt; 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áp án C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ượng liên kết riêng lớn nhất với các hạt nhân trung bì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7. hạt nhân nguyên tử</w:t>
      </w:r>
    </w:hyperlink>
  </w:p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86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7-hat-nhan-nguyen-t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2:00Z</dcterms:created>
  <dc:creator>doctailieu.com</dc:creator>
  <dc:description/>
  <cp:keywords>doctailieu.com</cp:keywords>
  <dc:language>en-US</dc:language>
  <cp:lastModifiedBy>User</cp:lastModifiedBy>
  <cp:lastPrinted>2018-07-30T11:44:00Z</cp:lastPrinted>
  <dcterms:modified xsi:type="dcterms:W3CDTF">2018-07-30T06:12:00Z</dcterms:modified>
  <cp:revision>2</cp:revision>
  <dc:subject>Hướng dẫn giải bài tập và đáp án bài 1 trang 186 SGK vật lý lớp 12 </dc:subject>
  <dc:title>Giải bài 1 trang 186 sách giáo khoa lý lớp 12</dc:title>
</cp:coreProperties>
</file>