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12 trang 22 sgk Vật Lý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đoàn tàu rời ga chuyển động thẳng nhanh dần đều. Sau 1 phút tàu đạt tốc độ 40 km/h.</w:t>
        <w:br/>
        <w:t>a) Tính gia tốc của đoàn tàu.</w:t>
        <w:br/>
        <w:t>b) Tính quãng đường mà tàu đi được trong 1 phút đó.</w:t>
        <w:br/>
        <w:t>c) Nếu tiếp tục tăng tốc như vậy thì sau bao lâu nữa tàu đạt tốc độ 60 km/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ọn gốc tọa độ, gốc thời gian là lúc tàu bắt đầu rời ga, chiều dương là chiều chuyển độ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Vật Lý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0-c701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3:00Z</dcterms:created>
  <dc:creator>doctailieu.com</dc:creator>
  <dc:description/>
  <cp:keywords>doctailieu.com</cp:keywords>
  <dc:language>en-US</dc:language>
  <cp:lastModifiedBy>Windows User</cp:lastModifiedBy>
  <cp:lastPrinted>2018-07-30T14:26:00Z</cp:lastPrinted>
  <dcterms:modified xsi:type="dcterms:W3CDTF">2018-07-30T07:33:00Z</dcterms:modified>
  <cp:revision>2</cp:revision>
  <dc:subject>Tính vận tốc của chuyển động nhanh dần đều đạt được trong khoảng thời gian cố định</dc:subject>
  <dc:title>Cách giải bài 12 trang 22 sgk Vật Lý lớp 10</dc:title>
</cp:coreProperties>
</file>