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rPr/>
      </w:pPr>
      <w:hyperlink r:id="rId2">
        <w:r>
          <w:rPr>
            <w:rStyle w:val="InternetLink"/>
            <w:u w:val="none"/>
            <w:lang w:val="vi-VN"/>
          </w:rPr>
          <w:t xml:space="preserve">Hướng dẫn trả lời câu hỏi thảo luận trang 52 SGK Địa lí 12 </w:t>
        </w:r>
      </w:hyperlink>
    </w:p>
    <w:p>
      <w:pPr>
        <w:pStyle w:val="Normal"/>
        <w:spacing w:lineRule="auto" w:line="276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ựa vào hình 12 và các kiến thức đã học, hãy xác định phạm vi 3 miền địa lí tự nhiên và đặc trưng cơ bản của mỗi miền về địa hình, khí hậu?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008880" cy="687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ời giải chi tiết</w:t>
      </w:r>
    </w:p>
    <w:p>
      <w:pPr>
        <w:pStyle w:val="Normal"/>
        <w:spacing w:lineRule="auto" w:line="240" w:before="280" w:after="280"/>
        <w:rPr/>
      </w:pPr>
      <w:r>
        <w:rPr/>
        <w:t>Xác định phạm vi 3 miền địa lí tự nhiên và đặc trưng cơ bản của mỗi miền về địa hình, khí hậu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2796"/>
        <w:gridCol w:w="2712"/>
        <w:gridCol w:w="2757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miền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ền Bắc và Đông Bắc Bắc Bộ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ền Tây Bắc và Bắc Trung Bộ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ền Nam Trung Bộ và Nam Bộ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hạm vi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phái Tây - Tây Nam của tả ngạn sông Hồng và rìa phía Tây - Tây Nam của đồng bằng Bắc Bộ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hữu ngạn sông Hồng tới dãy Bạch Mã.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dãy Bạch Mã trở vào nam.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ịa hình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hình đa dạng: đồi núi, đồng bằng, bờ biển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ồi núi: chủ yếu là đồi núi thấp, độ cao trung bình 600m, hướng vòng cung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Nhiều núi đá vôi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ồng bằng Bắc Bộ mở rộng, thấp phẳng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ờ biển địa hình đa dạng, nhiều vịnh, đảo, quần đảo;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hình đa dạng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hình cao nhất cả nước, núi cao, trung bình chiếm ưu thế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ướng Tây Bắc - Đông Nam, nhiều bề mặt sơn nguyên, cao nguyên, đồng bằng giữa núi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ồng bằng thu nhỏ, chuyển tiếp từ đồng bằng châu thổ sang đồng bằng ven biển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hình ven biển: có nhiều cồn cát, bãi tắm đẹp, nhiều đầm phá;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ịa hình đa dạng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úi: chủ yếu là cao nguyên và sơn nguyên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ướng vòng cung: Sườn Đông dốc mạnh, sườn Tây thoải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ồng bằng Nam Bộ thâp, phẳng và mở động, đồng bằng ven biển Nam Trung Bộ nhỏ hẹp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ờ biển khúc khuỷu;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hí hậu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Vùng chịu ảnh hưởng mạnh nhất của Gió mùa Đông Bắc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ùa đông lạnh, ít mưa; mùa hạ nóng, mưa nhiều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ó nhiều biến động;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ió mùa Đông Bắc suy yếu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ây Bắc có đủ 3 đai cao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ió Phơn Tây Nam hoạt động mạnh, bão mạnh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ắc Trung Bộ mùa mưa chênh lệch dần sang Thu Đông;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ận xích đạo gió mùa: nền nhiệt nóng quanh năm. Có 2 mùa mưa khô rõ rệ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uyên hải Nam Trung Bộ có mưa vào Thu Đông;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 xml:space="preserve">HỌC TẬP </w:t>
      </w:r>
    </w:hyperlink>
    <w:r>
      <w:rPr>
        <w:rFonts w:cs="Times New Roman" w:ascii="Times New Roman" w:hAnsi="Times New Roman"/>
        <w:b/>
        <w:lang w:val="vi-VN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12</w:t>
      </w:r>
    </w:hyperlink>
    <w:r>
      <w:rPr>
        <w:rFonts w:cs="Times New Roman" w:ascii="Times New Roman" w:hAnsi="Times New Roman"/>
        <w:b/>
        <w:lang w:val="vi-VN"/>
      </w:rPr>
      <w:t xml:space="preserve"> –  </w:t>
    </w:r>
    <w:hyperlink r:id="rId3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ĐỊA LÍ LỚP 12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huong-dan-tra-loi-cau-hoi-thao-luan-trang-52-sgk-dia-li-12" TargetMode="External"/><Relationship Id="rId3" Type="http://schemas.openxmlformats.org/officeDocument/2006/relationships/hyperlink" Target="https://doctailieu.com/huong-dan-tra-loi-cau-hoi-thao-luan-trang-52-sgk-dia-li-12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12-c264" TargetMode="External"/><Relationship Id="rId3" Type="http://schemas.openxmlformats.org/officeDocument/2006/relationships/hyperlink" Target="https://doctailieu.com/dia-ly-lop-12-c69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24:00Z</dcterms:created>
  <dc:creator>doctailieu.com</dc:creator>
  <dc:description/>
  <cp:keywords>doctailieu.com</cp:keywords>
  <dc:language>en-US</dc:language>
  <cp:lastModifiedBy>admin</cp:lastModifiedBy>
  <cp:lastPrinted>2018-07-27T16:01:00Z</cp:lastPrinted>
  <dcterms:modified xsi:type="dcterms:W3CDTF">2018-07-27T09:24:00Z</dcterms:modified>
  <cp:revision>2</cp:revision>
  <dc:subject>Hướng dẫn trả lời câu hỏi thảo luận trang 52,  Bài 11 - 12. Thiên nhiên phân hóa đa dạng, Sách giáo khoa địa lí lớp 12.</dc:subject>
  <dc:title>Hướng dẫn trả lời câu hỏi thảo luận trang 52 SGK Địa lí 12</dc:title>
</cp:coreProperties>
</file>