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32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28"/>
            <w:u w:val="none"/>
          </w:rPr>
          <w:t>GIẢI BÀI 4 TRANG 142 SÁCH GIÁO KHOA LÝ LỚP 1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bà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ây tóc bóng đèn điện thường có nhiệt độ chừng 2 200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eastAsia="Times New Roman" w:cs="Times New Roman" w:ascii="Times New Roman" w:hAnsi="Times New Roman"/>
          <w:sz w:val="26"/>
          <w:szCs w:val="26"/>
        </w:rPr>
        <w:t>C. Tại sao ngồi trong buồng chiếu sáng bằng đèn dây tóc, ta hoàn toàn không bị nguy hiểm vì tác dụng của tia tử ngoạ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óng đèn bằng thủy tinh hấp thụ mạnh tia tử ngoại, nên tia tử ngoại của đèn không gây nguy hiểm cho 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Vật lý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Chương 5. sóng ánh sán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-trang-142-sgk-vat-ly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12-c697" TargetMode="External"/><Relationship Id="rId2" Type="http://schemas.openxmlformats.org/officeDocument/2006/relationships/hyperlink" Target="https://doctailieu.com/chuong-5-song-anh-sa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9:00Z</dcterms:created>
  <dc:creator>doctailieu.com</dc:creator>
  <dc:description/>
  <cp:keywords>doctailieu.com</cp:keywords>
  <dc:language>en-US</dc:language>
  <cp:lastModifiedBy>User</cp:lastModifiedBy>
  <cp:lastPrinted>2018-07-27T09:55:00Z</cp:lastPrinted>
  <dcterms:modified xsi:type="dcterms:W3CDTF">2018-07-27T02:59:00Z</dcterms:modified>
  <cp:revision>2</cp:revision>
  <dc:subject>Hướng dẫn giải bài tập và đáp án bài 4 trang 142 SGK vật lý lớp 12 </dc:subject>
  <dc:title>Giải bài 4 trang 142 sách giáo khoa lý lớp 12</dc:title>
</cp:coreProperties>
</file>