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3 trang 69 SGK Toán 4 tiết Nhân với số có hai chữ số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3 (trang 69 SGK Toán 4):</w:t>
        </w:r>
      </w:hyperlink>
      <w:r>
        <w:rPr/>
        <w:t> Mỗi quyển vở có 48 trang. Hỏi 25 quyển vở cùng loại có tất cả bao nhiêu tra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rang của 25 quyển vở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 x 25 = 1200 tra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 1200 trang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69-sgk-toan-4-tiet-nhan-voi-so-co-hai-chu-so" TargetMode="External"/><Relationship Id="rId3" Type="http://schemas.openxmlformats.org/officeDocument/2006/relationships/hyperlink" Target="https://doctailieu.com/giai-bai-3-trang-69-sgk-toan-4-tiet-nhan-voi-so-co-hai-chu-s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2:00Z</dcterms:created>
  <dc:creator>doctailieu.com</dc:creator>
  <dc:description/>
  <cp:keywords>doctailieu.com</cp:keywords>
  <dc:language>en-US</dc:language>
  <cp:lastModifiedBy>IcWeb</cp:lastModifiedBy>
  <cp:lastPrinted>2018-07-27T15:30:00Z</cp:lastPrinted>
  <dcterms:modified xsi:type="dcterms:W3CDTF">2018-07-27T08:32:00Z</dcterms:modified>
  <cp:revision>2</cp:revision>
  <dc:subject>Hướng dẫn cách làm và đáp án bài 3 trang 69 Sách giáo khoa Toán lớp 4 tiết học Nhân với số có hai chữ số.</dc:subject>
  <dc:title>Giải bài 3 trang 69 SGK Toán 4 tiết Nhân với số có hai chữ số</dc:title>
</cp:coreProperties>
</file>