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720"/>
        <w:rPr>
          <w:rFonts w:ascii="Times New Roman" w:hAnsi="Times New Roman" w:cs="Times New Roman"/>
          <w:b/>
          <w:b/>
          <w:sz w:val="32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28"/>
            <w:u w:val="none"/>
          </w:rPr>
          <w:t>GIẢI BÀI 1 TRANG 142 SÁCH GIÁO KHOA LÝ LỚP 1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ăn cứ vào đâu mà khẳng định được rằng tia hồng ngoại và tia tử ngoại có cùng bản chất với ánh sáng thông thường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ia hồng ngoại và tia tử ngoại được thu cùng với các tia sáng thông thường và được phát hiện bằng cùng một dụng cụ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5. sóng ánh sán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142-sgk-vat-ly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5-song-anh-sa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7:00Z</dcterms:created>
  <dc:creator>doctailieu.com</dc:creator>
  <dc:description/>
  <cp:keywords>doctailieu.com</cp:keywords>
  <dc:language>en-US</dc:language>
  <cp:lastModifiedBy>User</cp:lastModifiedBy>
  <cp:lastPrinted>2018-07-27T09:42:00Z</cp:lastPrinted>
  <dcterms:modified xsi:type="dcterms:W3CDTF">2018-07-27T02:47:00Z</dcterms:modified>
  <cp:revision>2</cp:revision>
  <dc:subject>Hướng dẫn giải bài tập và đáp án bài 1 trang 142 SGK vật lý lớp 12 </dc:subject>
  <dc:title>Giải bài 1 trang 142 sách giáo khoa lý lớp 12</dc:title>
</cp:coreProperties>
</file>