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53 TRANG 46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o các đa thức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(x) = x⁵ - 2x⁴ + x² - x +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(x) = 6 - 2x + 3x³ + x⁴ - 3x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P(x) - Q(x) và Q(x) - P(x). Có nhận xét gì về các hệ số của hai đa thức tìm được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ắp xếp các hạng tử của mỗi đa thức theo lũy thừa giảm của biế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ể trừ hai đa thức, ta có thể đặt phép tính theo cột dọc tương tự như trừ các số (chú ý đặt các đơn thức đồng dạng ở cùng một cột)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Sắp xếp các hạng tử của đa thức Q(x) theo lũy thừa giảm của biế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(x) = 6 - 2x + 3x³ + x⁴ - 3x⁵ = -3x⁵ + x⁴ + 3x³ - 2x +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ực hiện tính ta có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ận xét: Các hệ số tương ứng của hai đa thức tìm được đối nha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ú ý: Ta gọi 2 đa thức có các hệ số tương ứng đối nhau là đa thức đối nhau.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3-tr-46-sgk-toan-7-t2" TargetMode="External"/><Relationship Id="rId3" Type="http://schemas.openxmlformats.org/officeDocument/2006/relationships/hyperlink" Target="https://doctailieu.com/giai-bai-53-tr-46-sgk-toan-7-t2" TargetMode="External"/><Relationship Id="rId4" Type="http://schemas.openxmlformats.org/officeDocument/2006/relationships/hyperlink" Target="https://doctailieu.com/giai-bai-53-tr-46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0:00Z</dcterms:created>
  <dc:creator>doctailieu.com</dc:creator>
  <dc:description/>
  <cp:keywords>doctailieu.com</cp:keywords>
  <dc:language>en-US</dc:language>
  <cp:lastModifiedBy>Administrator</cp:lastModifiedBy>
  <cp:lastPrinted>2018-07-26T11:35:00Z</cp:lastPrinted>
  <dcterms:modified xsi:type="dcterms:W3CDTF">2018-07-26T04:40:00Z</dcterms:modified>
  <cp:revision>2</cp:revision>
  <dc:subject>Hướng dẫn giải bài tập và đáp án bài 53 trang 46  SGK Toán 7 tập 2. Cộng trừ đa thức một biến, chương 4 Biểu thức đại số,  phần Đại số.</dc:subject>
  <dc:title>Giải bài tập 53 trang 46 sách giáo khoa Toán 7 tập 2 - Đại số</dc:title>
</cp:coreProperties>
</file>