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TOÁN LỚP 6 TẬP 2 – BÀI 46 TRANG 2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6677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ỏi giá trị của X là số nào trong các số sau 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c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6639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7: Phép cộng phân số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3: Phân số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46-trang-27-sgk-toan-6-tap-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7-phep-cong-phan-so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2.html" TargetMode="External"/><Relationship Id="rId4" Type="http://schemas.openxmlformats.org/officeDocument/2006/relationships/hyperlink" Target="https://doctailieu.com/chuong-3-phan-s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12:00Z</dcterms:created>
  <dc:creator>doctailieu.com</dc:creator>
  <dc:description/>
  <cp:keywords>doctailieu.com</cp:keywords>
  <dc:language>en-US</dc:language>
  <cp:lastModifiedBy>Admin</cp:lastModifiedBy>
  <cp:lastPrinted>2018-07-26T09:55:00Z</cp:lastPrinted>
  <dcterms:modified xsi:type="dcterms:W3CDTF">2018-07-26T03:12:00Z</dcterms:modified>
  <cp:revision>2</cp:revision>
  <dc:subject>Xem cách làm và đáp án bài 46 trang 27 sgk toán 6 tập 2</dc:subject>
  <dc:title>Đáp án bài 46 trang 27 sách giáo khoa toán 6 tập 2</dc:title>
</cp:coreProperties>
</file>