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46 TRANG 45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- ĐẠI SỐ</w:t>
        </w:r>
      </w:hyperlink>
    </w:p>
    <w:p>
      <w:pPr>
        <w:pStyle w:val="NormalWeb"/>
        <w:jc w:val="both"/>
        <w:rPr>
          <w:rStyle w:val="StrongEmphasis"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Viết đa thức P(x) = 5x³ – 4x² + 7x - 2 dưới dạng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Tổng của hai đa thức một biế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Hiệu của hai đa thức một biế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ạn Vinh nêu nhận xét: "Ta có thể viết đa thức đã cho thành tổng của hai đa thức bậc 4". Đúng hay sai? Vì sao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ương phá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a tách đa thức đã cho theo yêu cầu đề bài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iết đa thức P(x) = 5x³ – 4x² + 7x - 2 dưới dạng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Tổng của hai đa thức một biế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x³ – 4x² + 7x - 2 = (5x³ – 4x²) + (7x - 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Hiệu của hai đa thức một biế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x³ – 4x² + 7x - 2 = (5x³ + 7x) – (4x² + 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ú ý: Đáp số ở câu a; b không duy nhất, các bạn có thể tìm thêm đa thức khá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ạn Vinh nói đúng: Ta có thể viết đa thức đã cho thành tổng của hai đa thức bậc 4 chẳng hạn nh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x³ – 4x² + 7x - 2 = (2x⁴ + 5x³ + 7x) + (-2x⁴ – 4x² - 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Phần này có vô số cách viết, miễn sao tổng hai hệ số của x4 là bằng 0)</w:t>
      </w:r>
    </w:p>
    <w:sectPr>
      <w:footerReference w:type="default" r:id="rId5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Đại số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</w:rPr>
        <w:t>Toán 7 – Biểu thức đại số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46-tr-45-sgk-toan-7-t2" TargetMode="External"/><Relationship Id="rId3" Type="http://schemas.openxmlformats.org/officeDocument/2006/relationships/hyperlink" Target="https://doctailieu.com/giai-bai-46-tr-45-sgk-toan-7-t2" TargetMode="External"/><Relationship Id="rId4" Type="http://schemas.openxmlformats.org/officeDocument/2006/relationships/hyperlink" Target="https://doctailieu.com/giai-bai-46-tr-45-sgk-toan-7-t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dai-so-7.html" TargetMode="External"/><Relationship Id="rId4" Type="http://schemas.openxmlformats.org/officeDocument/2006/relationships/hyperlink" Target="https://doctailieu.com/toan-7-bieu-thuc-dai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16:00Z</dcterms:created>
  <dc:creator>doctailieu.com</dc:creator>
  <dc:description/>
  <cp:keywords>doctailieu.com</cp:keywords>
  <dc:language>en-US</dc:language>
  <cp:lastModifiedBy>Administrator</cp:lastModifiedBy>
  <cp:lastPrinted>2018-07-26T10:10:00Z</cp:lastPrinted>
  <dcterms:modified xsi:type="dcterms:W3CDTF">2018-07-26T03:16:00Z</dcterms:modified>
  <cp:revision>2</cp:revision>
  <dc:subject>Hướng dẫn giải bài tập và đáp án bài 46 trang 45  SGK Toán 7 tập 2. Cộng trừ đa thức một biến, chương 4 Biểu thức đại số,  phần Đại số.</dc:subject>
  <dc:title>Giải bài tập 46 trang 45 sách giáo khoa Toán 7 tập 2 - Đại số</dc:title>
</cp:coreProperties>
</file>