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45 TRANG 45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đa thức P(x) = x⁴ - 3x² + (1/2) – 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m các đa thức Q(x), R(x), sao ch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P(x) + Q(x) = x⁵ – 2x² +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P(x) – R(x) = x³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i vai trò của Q, R như y, còn các đa thức khác là giá trị đã biết. Áp dụng các quy tắc để tìm 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tìm số hạng chưa biết ta lấy tổng trừ đi số hạng đã bi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tìm số trừ ta lấy số bị trừ trừ đi hiệu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(x) = x⁴ - 3x² + (1/2) – 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Vì P(x) + Q(x) = x⁵ – 2x² + 1 nê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(x) = x⁵ – 2x² + 1 - P(x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x⁵ – 2x² + 1 - [x⁴ - 3x² + (1/2) – x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x⁵ – 2x² + 1 - x⁴ + 3x² - (1/2) + 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x⁵ - x⁴ + (3x² – 2x²) + x - (1/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x⁵ - x⁴ + x² + x - (1/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Vì P(x) – R(x) = x³ nên R(x) = P(x) - x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(x) = x⁴ - 3x² + (1/2) – x - x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 x⁴ - x³- 3x² – x + (1/2)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5-tr-45-sgk-toan-7-t2" TargetMode="External"/><Relationship Id="rId3" Type="http://schemas.openxmlformats.org/officeDocument/2006/relationships/hyperlink" Target="https://doctailieu.com/giai-bai-45-tr-45-sgk-toan-7-t2" TargetMode="External"/><Relationship Id="rId4" Type="http://schemas.openxmlformats.org/officeDocument/2006/relationships/hyperlink" Target="https://doctailieu.com/giai-bai-45-tr-45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0:00Z</dcterms:created>
  <dc:creator>doctailieu.com</dc:creator>
  <dc:description/>
  <cp:keywords>doctailieu.com</cp:keywords>
  <dc:language>en-US</dc:language>
  <cp:lastModifiedBy>Administrator</cp:lastModifiedBy>
  <cp:lastPrinted>2018-07-26T10:00:00Z</cp:lastPrinted>
  <dcterms:modified xsi:type="dcterms:W3CDTF">2018-07-26T03:10:00Z</dcterms:modified>
  <cp:revision>2</cp:revision>
  <dc:subject>Hướng dẫn giải bài tập và đáp án bài 45 trang 45  SGK Toán 7 tập 2. Cộng trừ đa thức một biến, chương 4 Biểu thức đại số,  phần Đại số.</dc:subject>
  <dc:title>Giải bài tập 45 trang 45 sách giáo khoa Toán 7 tập 2 - Đại số</dc:title>
</cp:coreProperties>
</file>