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bài 2 trang 68 SGK Toán 4 tiết học về Nhân một số tự nhiên với một hiệu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2 (trang 68 SGK Toán 4)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p dụng tính chất nhân một số với một hiệu để tính (theo mẫu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: 26 x 9 = 26 x (10 –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 26 x 10 – 26 x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 260 – 26 = 2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47 x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x 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138 x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3 x 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47 x 9 = 47 x (10 -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 47 x 10 - 47 x 1 = 470 -47 = 4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x 99 = 24 x ( 100 -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 24 x 100 - 24 x 1 = 2400 - 24 = 237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138 x 9 = 138 x (10 -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= 138 x 10 - 138 x 1 = 1380 - 138 = 12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3 x 99 = 123 x (100 -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 123 x 100 - 123 x 1 = 12300 - 123 = 12177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68-sgk-toan-4" TargetMode="External"/><Relationship Id="rId3" Type="http://schemas.openxmlformats.org/officeDocument/2006/relationships/hyperlink" Target="https://doctailieu.com/giai-bai-2-trang-68-sgk-toan-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5:00Z</dcterms:created>
  <dc:creator>doctailieu.com</dc:creator>
  <dc:description/>
  <cp:keywords>doctailieu.com</cp:keywords>
  <dc:language>en-US</dc:language>
  <cp:lastModifiedBy>IcWeb</cp:lastModifiedBy>
  <cp:lastPrinted>2018-07-26T16:23:00Z</cp:lastPrinted>
  <dcterms:modified xsi:type="dcterms:W3CDTF">2018-07-26T09:35:00Z</dcterms:modified>
  <cp:revision>2</cp:revision>
  <dc:subject>Hướng dẫn cách làm và đáp án bài 2 trang 68 Sách giáo khoa Toán lớp 4 tiết học Nhân một số tự nhiên với một hiệu.</dc:subject>
  <dc:title>Giải bài 2 trang 68 SGK Toán 4 tiết Nhân một số tự nhiên với một hiệu</dc:title>
</cp:coreProperties>
</file>