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Đáp án bài 2 trang 29 SGK hình học lớp 11 Chương I. Phép dời hình và phép đồng dạng trong mặt phẳng Bài 7. Phép vị t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tâm vị tự của hai đường tròn trong các trường hợp sa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218940" cy="1991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 - hướng dẫ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ấy điểm M thuộc đường tròn (I) . Qua I′ kẻ đường thẳng song song với IM , đường thẳng này cắt đường tròn (I′) tại M′ và M” . Hai đường thẳng MM′ và MM” cắt đường thẳng II′ theo thứ tự O và O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đó, O và O′ là các tâm vị tự cần tìm Vì hai đường tròn đã cho có bán kính khác nhau nên chúng có hai tâm vị tự là O và O′ , xác định trong từng trường hợp như sau ( xem hình vẽ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27349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52774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71812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egoe UI" w:hAnsi="Segoe UI" w:eastAsia="Times New Roman" w:cs="Segoe UI"/>
        <w:color w:val="000000"/>
        <w:sz w:val="20"/>
        <w:szCs w:val="20"/>
      </w:rPr>
    </w:pPr>
    <w:hyperlink r:id="rId1">
      <w:r>
        <w:rPr>
          <w:rStyle w:val="InternetLink"/>
          <w:color w:val="5B9BD5"/>
        </w:rPr>
        <w:t>Học tập 11</w:t>
      </w:r>
    </w:hyperlink>
    <w:r>
      <w:rPr>
        <w:color w:val="5B9BD5"/>
      </w:rPr>
      <w:t xml:space="preserve"> | </w:t>
    </w:r>
    <w:hyperlink r:id="rId2">
      <w:r>
        <w:rPr>
          <w:rStyle w:val="InternetLink"/>
          <w:color w:val="5B9BD5"/>
        </w:rPr>
        <w:t>Toán lớp 11</w:t>
      </w:r>
    </w:hyperlink>
    <w:r>
      <w:rPr>
        <w:color w:val="5B9BD5"/>
      </w:rPr>
      <w:t xml:space="preserve"> | </w:t>
    </w:r>
    <w:hyperlink r:id="rId3">
      <w:r>
        <w:rPr>
          <w:rStyle w:val="InternetLink"/>
          <w:color w:val="5B9BD5"/>
        </w:rPr>
        <w:t>Hình học 11</w:t>
      </w:r>
    </w:hyperlink>
    <w:r>
      <w:rPr>
        <w:color w:val="5B9BD5"/>
      </w:rPr>
      <w:t xml:space="preserve"> | </w:t>
    </w:r>
    <w:hyperlink r:id="rId4">
      <w:r>
        <w:rPr>
          <w:rStyle w:val="InternetLink"/>
          <w:color w:val="5B9BD5"/>
        </w:rPr>
        <w:t>Chương I. Phép dời hình và phép đồng dạng trong mặt phẳng</w:t>
      </w:r>
    </w:hyperlink>
    <w:r>
      <w:rPr>
        <w:color w:val="5B9BD5"/>
      </w:rPr>
      <w:t xml:space="preserve"> |</w:t>
    </w:r>
    <w:hyperlink r:id="rId5">
      <w:r>
        <w:rPr>
          <w:rStyle w:val="InternetLink"/>
          <w:rFonts w:eastAsia="Times New Roman" w:cs="Segoe UI" w:ascii="Segoe UI" w:hAnsi="Segoe UI"/>
          <w:sz w:val="20"/>
          <w:szCs w:val="20"/>
        </w:rPr>
        <w:t>Bài 7. Phép vị tự</w:t>
      </w:r>
    </w:hyperlink>
  </w:p>
  <w:p>
    <w:pPr>
      <w:pStyle w:val="Footer"/>
      <w:spacing w:before="0" w:after="160"/>
      <w:rPr>
        <w:rFonts w:ascii="Segoe UI" w:hAnsi="Segoe UI" w:eastAsia="Times New Roman" w:cs="Segoe UI"/>
        <w:color w:val="5B9BD5"/>
        <w:sz w:val="20"/>
        <w:szCs w:val="20"/>
      </w:rPr>
    </w:pPr>
    <w:r>
      <w:rPr>
        <w:rFonts w:eastAsia="Times New Roman" w:cs="Segoe UI" w:ascii="Segoe UI" w:hAnsi="Segoe UI"/>
        <w:color w:val="5B9BD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Đáp án bài 2 trang 29 sách giáo khoa hình học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7/26/de-bai-2-trang-29-sgk-toan-hinh-hoc-11-rs6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dn.doctailieu.com/images/2018/07/26/hinh-ve-bai-2-trang-29-sgk-toan-hinh-hoc-11-cau-a-rs65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dn.doctailieu.com/images/2018/07/26/hinh-ve-bai-2-trang-29-sgk-toan-hinh-hoc-11-cau-b-rs65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cdn.doctailieu.com/images/2018/07/26/hinh-ve-bai-2-trang-29-sgk-toan-hinh-hoc-11-cau-c-rs650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hinh-hoc-11.html" TargetMode="External"/><Relationship Id="rId4" Type="http://schemas.openxmlformats.org/officeDocument/2006/relationships/hyperlink" Target="https://doctailieu.com/chuong-i-phep-doi-hinh-va-phep-dong-dang-trong-mat-phang.html" TargetMode="External"/><Relationship Id="rId5" Type="http://schemas.openxmlformats.org/officeDocument/2006/relationships/hyperlink" Target="https://doctailieu.com/bai-7-phep-vi-tu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29-sgk-toan-hinh-hoc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0:00Z</dcterms:created>
  <dc:creator>doctailieu.com</dc:creator>
  <dc:description/>
  <cp:keywords>doctailieu.com</cp:keywords>
  <dc:language>en-US</dc:language>
  <cp:lastModifiedBy>Duong Duan</cp:lastModifiedBy>
  <cp:lastPrinted>2018-07-26T14:17:00Z</cp:lastPrinted>
  <dcterms:modified xsi:type="dcterms:W3CDTF">2018-07-26T07:40:00Z</dcterms:modified>
  <cp:revision>2</cp:revision>
  <dc:subject>Đáp án bài 2 trang 29 SGK hình học lớp 11 Chương I. Phép dời hình và phép đồng dạng trong mặt phẳng Bài 7. Phép vị tự</dc:subject>
  <dc:title>Đáp án bài 2 trang 29 sách giáo khoa hình học lớp 11</dc:title>
</cp:coreProperties>
</file>