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33 TRANG 40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ính tổng của hai đa thứ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M = x²y + 0,5xy³ – 7,5x³y² + x³ và  N = 3xy³ – x²y + 5,5x³y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P = x⁵ + xy + 0,3y² – x²y³ – 2 và Q = x²y³ + 5 – 1,3y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uốn cộng hai đa thức ta có thể lần lượt thực hiện các bướ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ết liên tiếp các hạng tử của hai đa thức đó cùng với dấu của chú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u gọn các hạng tử đồng dạng (nếu có)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Ta có: M = x²y + 0,5xy³ – 7,5x³y² + x³ và  N = 3xy³ – x²y + 5,5x³y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M + N = (x²y + 0,5xy³ – 7,5x³y² + x³) + (3xy³ – x²y + 5,5x³y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x²y + 0,5xy³ – 7,5x³y² + x³ + 3xy³ – x²y + 5,5x³y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(x²y - x²y) + (– 7,5x³y² + 5,5x³y²) + (0,5xy³ + 3xy³) + x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-2x³y² + 3,5xy³ + x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a có: P = x⁵ + xy + 0,3y² – x²y³ – 2 và Q = x²y³ + 5 – 1,3y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P + Q = (x⁵ + xy + 0,3y² – x²y³ – 2) + (x²y³ + 5 – 1,3y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x⁵ + xy + 0,3y² – x²y³ – 2 + x²y³ + 5 – 1,3y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x⁵ + (– x²y³ + x²y³) + (0,3y² - 1,3y²) + xy + (-2 +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x⁵ - y² + xy + 3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3-tr-40-sgk-toan-7-t2" TargetMode="External"/><Relationship Id="rId3" Type="http://schemas.openxmlformats.org/officeDocument/2006/relationships/hyperlink" Target="https://doctailieu.com/giai-bai-33-tr-40-sgk-toan-7-t2" TargetMode="External"/><Relationship Id="rId4" Type="http://schemas.openxmlformats.org/officeDocument/2006/relationships/hyperlink" Target="https://doctailieu.com/giai-bai-33-tr-40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3:00Z</dcterms:created>
  <dc:creator>doctailieu.com</dc:creator>
  <dc:description/>
  <cp:keywords>doctailieu.com</cp:keywords>
  <dc:language>en-US</dc:language>
  <cp:lastModifiedBy>Administrator</cp:lastModifiedBy>
  <cp:lastPrinted>2018-07-25T13:41:00Z</cp:lastPrinted>
  <dcterms:modified xsi:type="dcterms:W3CDTF">2018-07-25T06:53:00Z</dcterms:modified>
  <cp:revision>2</cp:revision>
  <dc:subject>Hướng dẫn giải bài tập và đáp án bài 33 trang 40  SGK Toán 7 tập 2. Cộng, trừ đa thức, chương 4 Biểu thức đại số,  phần Đại số.</dc:subject>
  <dc:title>Giải bài tập 33 trang 40 sách giáo khoa Toán 7 tập 2 - Đại số</dc:title>
</cp:coreProperties>
</file>