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32 TRANG 40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ìm đa thức P và đa thức Q, biế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P + (x² - 2y²) = x² - y² + 3y² -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Q - (5x² - xyz) = xy + 2x² - 3xyz +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i vai trò của P, Q như x, còn các đa thức khác là giá trị đã biết. Áp dụng các quy tắc để tìm x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uốn tìm số hạng chưa biết ta lấy tổng trừ đi số hạng đã biế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uốn tìm số bị trừ ta lấy hiệu cộng với số trừ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P + (x² - 2y²) = x² - y² + 3y² -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 = x² - y² + 3y² - 1 - (x² - 2y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 = x² - y² + 3y² - 1 - x² + 2y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 = (x² - x²) + ( - y² + 3y² + 2y²) -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P = 4y² -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Q - (5x² - xyz) = xy + 2x² - 3xyz +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 = xy + 2x² - 3xyz + 5 + (5x² - xyz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 = xy + 2x² - 3xyz + 5 + 5x² - xyz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Q = (2x² + 5x²) + (- 3xyz - xyz) + xy +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 = 7x² - 4xyz + xy +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Q = 7x² - 4xyz + xy + 5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2-tr-40-sgk-toan-7-t2" TargetMode="External"/><Relationship Id="rId3" Type="http://schemas.openxmlformats.org/officeDocument/2006/relationships/hyperlink" Target="https://doctailieu.com/giai-bai-32-tr-40-sgk-toan-7-t2" TargetMode="External"/><Relationship Id="rId4" Type="http://schemas.openxmlformats.org/officeDocument/2006/relationships/hyperlink" Target="https://doctailieu.com/giai-bai-32-tr-40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1:00Z</dcterms:created>
  <dc:creator>doctailieu.com</dc:creator>
  <dc:description/>
  <cp:keywords>doctailieu.com</cp:keywords>
  <dc:language>en-US</dc:language>
  <cp:lastModifiedBy>Administrator</cp:lastModifiedBy>
  <cp:lastPrinted>2018-07-25T13:29:00Z</cp:lastPrinted>
  <dcterms:modified xsi:type="dcterms:W3CDTF">2018-07-25T06:41:00Z</dcterms:modified>
  <cp:revision>2</cp:revision>
  <dc:subject>Hướng dẫn giải bài tập và đáp án bài 32 trang 40  SGK Toán 7 tập 2. Cộng, trừ đa thức, chương 4 Biểu thức đại số,  phần Đại số.</dc:subject>
  <dc:title>Giải bài tập 32 trang 40 sách giáo khoa Toán 7 tập 2 - Đại số</dc:title>
</cp:coreProperties>
</file>