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31 TRANG 40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o hai đa thức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 = 3xyz - 3x² + 5xy - 1;                   N = 5x² + xyz - 5xy + 3 - 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M + N; M - N; N - 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Muốn cộng hai đa thức ta có thể lần lượt thực hiện các bước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iết liên tiếp các hạng tử của hai đa thức đó cùng với dấu của ch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u gọn các hạng tử đồng dạng (nếu có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Muốn trừ hai đa thức ta có thể lần lượt thực iện các bước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iết các hạng tử của đa thức thứ nhất cùng với dấu của ch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iết tiếp các hạng tử của đa thức thứ hai với dấu ngược lạ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u gọn các hạng tử đồng dạng (nếu có)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 = 3xyz - 3x² + 5xy - 1;                   N = 5x² + xyz - 5xy + 3 - 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) M + N = (3xyz - 3x² + 5xy - 1) + (5x² + xyz - 5xy + 3 - 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3xyz - 3x² + 5xy - 1 + 5x² + xyz - 5xy + 3 -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(-3x² + 5x²) + (3xyz + xyz) + (5xy - 5xy) - y + (-1 +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2x² + 4xyz - y +  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M - N = (3xyz - 3x² + 5xy - 1) - (5x² + xyz - 5xy + 3 - 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3xyz - 3x² + 5xy - 1 - 5x² - xyz + 5xy - 3 +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(3xyz - xyz) - (3x² + 5x²) + (5xy + 5xy) + y + (-1 -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-8x² + 2xyz + 10xy + y -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N - M = (5x² + xyz - 5xy + 3 - y) - (3xyz - 3x² + 5xy -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5x² + xyz - 5xy + 3 - y - 3xyz + 3x² - 5xy +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(5x² + 3x²) + (xyz - 3xyz) + (-5xy - 5xy) - t + (3 +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8x² - 2xyz - 10xy - y + 4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1-tr-40-sgk-toan-7-t2" TargetMode="External"/><Relationship Id="rId3" Type="http://schemas.openxmlformats.org/officeDocument/2006/relationships/hyperlink" Target="https://doctailieu.com/giai-bai-31-tr-40-sgk-toan-7-t2" TargetMode="External"/><Relationship Id="rId4" Type="http://schemas.openxmlformats.org/officeDocument/2006/relationships/hyperlink" Target="https://doctailieu.com/giai-bai-31-tr-40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9:00Z</dcterms:created>
  <dc:creator>doctailieu.com</dc:creator>
  <dc:description/>
  <cp:keywords>doctailieu.com</cp:keywords>
  <dc:language>en-US</dc:language>
  <cp:lastModifiedBy>Administrator</cp:lastModifiedBy>
  <cp:lastPrinted>2018-07-25T13:16:00Z</cp:lastPrinted>
  <dcterms:modified xsi:type="dcterms:W3CDTF">2018-07-25T06:29:00Z</dcterms:modified>
  <cp:revision>2</cp:revision>
  <dc:subject>Hướng dẫn giải bài tập và đáp án bài 31 trang 40  SGK Toán 7 tập 2. Cộng, trừ đa thức, chương 4 Biểu thức đại số,  phần Đại số.</dc:subject>
  <dc:title>Giải bài tập 31 trang 40 sách giáo khoa Toán 7 tập 2 - Đại số</dc:title>
</cp:coreProperties>
</file>