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29 TRANG 40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Web"/>
        <w:jc w:val="both"/>
        <w:rPr/>
      </w:pPr>
      <w:r>
        <w:rPr>
          <w:sz w:val="26"/>
          <w:szCs w:val="26"/>
        </w:rPr>
        <w:t>Tí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(x + y) + (x - y)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(x + y) - (x - y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) Muốn cộng hai đa thức ta có thể lần lượt thực hiện các bướ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Viết liên tiếp các hạng tử của hai đa thức đó cùng với dấu của ch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hu gọn các hạng tử đồng dạng (nếu có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) Muốn trừ hai đa thức ta có thể lần lượt thực iện các bước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Viết các hạng tử của đa thức thứ nhất cùng với dấu của ch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Viết tiếp các hạng tử của đa thức thứ hai với dấu ngược lạ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hu gọn các hạng tử đồng dạng (nếu có)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Web"/>
        <w:jc w:val="both"/>
        <w:rPr/>
      </w:pPr>
      <w:r>
        <w:rPr>
          <w:sz w:val="26"/>
          <w:szCs w:val="26"/>
        </w:rPr>
        <w:t>a) (x + y) + (x - y) = x + y + x - y =(x + x) + (y - y) = 2x;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b) (x + y) - (x - y) = x + y - x + y = (x - x) + (y + y) = 2y.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9-tr-40-sgk-toan-7-t2" TargetMode="External"/><Relationship Id="rId3" Type="http://schemas.openxmlformats.org/officeDocument/2006/relationships/hyperlink" Target="https://doctailieu.com/giai-bai-29-tr-40-sgk-toan-7-t2" TargetMode="External"/><Relationship Id="rId4" Type="http://schemas.openxmlformats.org/officeDocument/2006/relationships/hyperlink" Target="https://doctailieu.com/giai-bai-29-tr-40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06:00Z</dcterms:created>
  <dc:creator>doctailieu.com</dc:creator>
  <dc:description/>
  <cp:keywords>doctailieu.com</cp:keywords>
  <dc:language>en-US</dc:language>
  <cp:lastModifiedBy>Administrator</cp:lastModifiedBy>
  <cp:lastPrinted>2018-07-25T11:42:00Z</cp:lastPrinted>
  <dcterms:modified xsi:type="dcterms:W3CDTF">2018-07-25T06:06:00Z</dcterms:modified>
  <cp:revision>2</cp:revision>
  <dc:subject>Hướng dẫn giải bài tập và đáp án bài 29 trang 40  SGK Toán 7 tập 2. Cộng, trừ đa thức, chương 4 Biểu thức đại số,  phần Đại số.</dc:subject>
  <dc:title>Giải bài tập 29 trang 40 sách giáo khoa Toán 7 tập 2 - Đại số</dc:title>
</cp:coreProperties>
</file>