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Giải bài 2 trang 60 SGK Toán 4 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2 (trang 60 SGK Toán 4):</w:t>
        </w:r>
      </w:hyperlink>
      <w:r>
        <w:rPr/>
        <w:t> Viết số thích hợp vào chỗ chấ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kg =....yế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0kg = ....t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tạ =...tấ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0 tạ =...tấ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0kg = ...tấ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00g = ...k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kg =7 yế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0kg = 8 t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0 tạ = 30 tấ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0 tạ = 12 tấ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0kg = 5 tấ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00g = 4 kg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60-sach-giao-khoa-toan-4" TargetMode="External"/><Relationship Id="rId3" Type="http://schemas.openxmlformats.org/officeDocument/2006/relationships/hyperlink" Target="https://doctailieu.com/giai-bai-2-trang-60-sach-giao-khoa-toan-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7:00Z</dcterms:created>
  <dc:creator>doctailieu.com</dc:creator>
  <dc:description/>
  <cp:keywords>doctailieu.com</cp:keywords>
  <dc:language>en-US</dc:language>
  <cp:lastModifiedBy>IcWeb</cp:lastModifiedBy>
  <cp:lastPrinted>2018-07-25T15:44:00Z</cp:lastPrinted>
  <dcterms:modified xsi:type="dcterms:W3CDTF">2018-07-25T08:47:00Z</dcterms:modified>
  <cp:revision>2</cp:revision>
  <dc:subject>Hướng dẫn cách làm và đáp án bài 2 trang 60 Sách giáo khoa Toán lớp 4 tiết học về Nhân với 10, 100, 1000,...Chia cho 10, 100, 1000,...</dc:subject>
  <dc:title>Giải bài 2 trang 60 Sách giáo khoa Toán 4</dc:title>
</cp:coreProperties>
</file>