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1 trang 63 SGK Toán 4 tiết Đề-xi-mét vuông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1 (trang 63 SGK Toán 4):</w:t>
        </w:r>
      </w:hyperlink>
      <w:r>
        <w:rPr/>
        <w:t> Đọc : 32 dm</w:t>
      </w:r>
      <w:r>
        <w:rPr>
          <w:vertAlign w:val="superscript"/>
        </w:rPr>
        <w:t>2</w:t>
      </w:r>
      <w:r>
        <w:rPr/>
        <w:t>; 911 dm</w:t>
      </w:r>
      <w:r>
        <w:rPr>
          <w:vertAlign w:val="superscript"/>
        </w:rPr>
        <w:t>2</w:t>
      </w:r>
      <w:r>
        <w:rPr/>
        <w:t>; 1952dm</w:t>
      </w:r>
      <w:r>
        <w:rPr>
          <w:vertAlign w:val="superscript"/>
        </w:rPr>
        <w:t>2</w:t>
      </w:r>
      <w:r>
        <w:rPr/>
        <w:t>; 492 000dm</w:t>
      </w:r>
      <w:r>
        <w:rPr>
          <w:vertAlign w:val="superscript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2 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đọc là: Ba mươi hai đề-xi-mét vuô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11 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đọc là: Chín trăm mươi một đề-xi-mét vuô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52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đọc là: Một nghìn chín trăm năm mươi hai đề-xi-mét vuô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92 000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đọc là: Bốn trăm chín mươi hai nghìn đề-xi-mét vuông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63-sgk-toan-4-tiet-de-xi-met-vuong" TargetMode="External"/><Relationship Id="rId3" Type="http://schemas.openxmlformats.org/officeDocument/2006/relationships/hyperlink" Target="https://doctailieu.com/giai-bai-1-trang-63-sgk-toan-4-tiet-de-xi-met-vuo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3:00Z</dcterms:created>
  <dc:creator>doctailieu.com</dc:creator>
  <dc:description/>
  <cp:keywords>doctailieu.com</cp:keywords>
  <dc:language>en-US</dc:language>
  <cp:lastModifiedBy>IcWeb</cp:lastModifiedBy>
  <cp:lastPrinted>2018-07-25T16:16:00Z</cp:lastPrinted>
  <dcterms:modified xsi:type="dcterms:W3CDTF">2018-07-25T09:23:00Z</dcterms:modified>
  <cp:revision>2</cp:revision>
  <dc:subject>Hướng dẫn cách làm và đáp án bài 1 trang 63 Sách giáo khoa Toán lớp 4 tiết học về Đề -xi-mét vuông.</dc:subject>
  <dc:title>Giải bài 1 trang 63 SGK Toán 4 tiết Đề -xi-mét vuông</dc:title>
</cp:coreProperties>
</file>