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ách giải 4 trang 8 SGK hình học lớp 11 Chương I. Phép dời hình và phép đồng dạng trong mặt phẳng Bài 1. Phép biến h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hai đường thẳng a và b song song với nhau. Hãy chỉ ra một phép tịnh tiến biến a thành b . Có bao nhiêu phép tịnh tiến như th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Hình v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3267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Đáp án - hướng dẫ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2238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  <w:color w:val="5B9BD5"/>
        </w:rPr>
        <w:t>Chương I. Phép dời hình và phép đồng dạng trong mặt phẳng</w:t>
      </w:r>
    </w:hyperlink>
    <w:r>
      <w:rPr>
        <w:color w:val="5B9BD5"/>
      </w:rPr>
      <w:t xml:space="preserve"> |</w:t>
    </w:r>
    <w:hyperlink r:id="rId5">
      <w:r>
        <w:rPr>
          <w:rStyle w:val="InternetLink"/>
          <w:rFonts w:cs="Arial" w:ascii="Arial" w:hAnsi="Arial"/>
          <w:color w:val="5B9BD5"/>
          <w:sz w:val="21"/>
          <w:szCs w:val="21"/>
          <w:shd w:fill="FFFFFF" w:val="clear"/>
        </w:rPr>
        <w:t>Bài 1. Phép biến hìn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Hướng dẫn giải bài 4 trang 8 SGK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7/24/hinh-ve-bai-4-trang-8-sgk-toan-hinh-hoc-11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7/24/dap-an-bai-4-trang-8-sgk-toan-hinh-hoc-11-rs650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-phep-doi-hinh-va-phep-dong-dang-trong-mat-phang.html" TargetMode="External"/><Relationship Id="rId5" Type="http://schemas.openxmlformats.org/officeDocument/2006/relationships/hyperlink" Target="https://doctailieu.com/bai-1-phep-bien-hinh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4-trang-8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3:00Z</dcterms:created>
  <dc:creator>doctailieu.com</dc:creator>
  <dc:description/>
  <cp:keywords>doctailieu.com</cp:keywords>
  <dc:language>en-US</dc:language>
  <cp:lastModifiedBy>Duong Duan</cp:lastModifiedBy>
  <cp:lastPrinted>2018-07-24T15:27:00Z</cp:lastPrinted>
  <dcterms:modified xsi:type="dcterms:W3CDTF">2018-07-24T08:43:00Z</dcterms:modified>
  <cp:revision>2</cp:revision>
  <dc:subject>Cách giải 4 trang 8 SGK hình học lớp 11 Chương I. Phép dời hình và phép đồng dạng trong mặt phẳng Bài 1. Phép biến hình</dc:subject>
  <dc:title>Hướng dẫn giải bài 4 trang 8 SGK hình học lớp 11</dc:title>
</cp:coreProperties>
</file>