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none"/>
          </w:rPr>
          <w:t>GIẢI BÀI 3 TRANG 45 SÁCH GIÁO KHOA SINH HỌC LỚP 12</w:t>
        </w:r>
      </w:hyperlink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bài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ai alen thuộc cùng một gen có thể tương tác với nhau hay không? Giải thích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giải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ai alen của cùng một gen có thể tương tác được với nhau: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- Trường hợp thứ nhất là một alen trội, một alen lặn hoàn toàn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- Trường hợp thứ hai là một trội không hoàn toàn (cho tính trạng trung gian)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</w:t>
      </w:r>
      <w:r>
        <w:rPr>
          <w:rFonts w:eastAsia="Times New Roman" w:cs="Times New Roman" w:ascii="Times New Roman" w:hAnsi="Times New Roman"/>
          <w:sz w:val="26"/>
          <w:szCs w:val="26"/>
        </w:rPr>
        <w:t>- Trường hợp thứ ba là cả 2 alen đồng trội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1440" w:gutter="0" w:header="0" w:top="2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color w:val="2E74B5"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2E74B5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2E74B5"/>
          <w:u w:val="none"/>
        </w:rPr>
        <w:t xml:space="preserve">LỚP 12 </w:t>
      </w:r>
    </w:hyperlink>
    <w:r>
      <w:rPr>
        <w:rFonts w:eastAsia="Times New Roman" w:cs="Times New Roman" w:ascii="Times New Roman" w:hAnsi="Times New Roman"/>
        <w:b/>
        <w:color w:val="2E74B5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2E74B5"/>
          <w:u w:val="none"/>
        </w:rPr>
        <w:t>SINH HỌC LỚP 12</w:t>
      </w:r>
    </w:hyperlink>
    <w:r>
      <w:rPr>
        <w:rFonts w:eastAsia="Times New Roman" w:cs="Times New Roman" w:ascii="Times New Roman" w:hAnsi="Times New Roman"/>
        <w:b/>
        <w:color w:val="2E74B5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ang-45-sgk-sinh-hoc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12-c264" TargetMode="External"/><Relationship Id="rId3" Type="http://schemas.openxmlformats.org/officeDocument/2006/relationships/hyperlink" Target="https://doctailieu.com/sinh-hoc-lop-12-c69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0:00Z</dcterms:created>
  <dc:creator>doctailieu.com</dc:creator>
  <dc:description/>
  <cp:keywords>doctailieu.com</cp:keywords>
  <dc:language>en-US</dc:language>
  <cp:lastModifiedBy>Windows User</cp:lastModifiedBy>
  <cp:lastPrinted>2018-07-24T11:50:00Z</cp:lastPrinted>
  <dcterms:modified xsi:type="dcterms:W3CDTF">2018-07-24T06:20:00Z</dcterms:modified>
  <cp:revision>2</cp:revision>
  <dc:subject>Hướng dẫn giải bài tập và đáp án bài 3 trang 45 SGK sinh học lớp 12 </dc:subject>
  <dc:title>Giải bài 3 trang 45 sách giáo khoa sinh học lớp 12</dc:title>
</cp:coreProperties>
</file>