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22 TRANG 15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Điền số thích hợp vào ô vuông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1592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Lấy 60 chia cho mẫu rồi lấy thương nhân với tử ta có sô phải điề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4462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Luyện tập trang 15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2-trang-15-sgk-toan-6-ta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uyen-tap-trang-15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doctailieu.com</dc:creator>
  <dc:description/>
  <cp:keywords>doctailieu.com</cp:keywords>
  <dc:language>en-US</dc:language>
  <cp:lastModifiedBy>Admin</cp:lastModifiedBy>
  <cp:lastPrinted>2018-07-24T15:11:00Z</cp:lastPrinted>
  <dcterms:modified xsi:type="dcterms:W3CDTF">2018-07-24T08:16:00Z</dcterms:modified>
  <cp:revision>2</cp:revision>
  <dc:subject>Xem ngay hướng dẫn cách làm và đáp án bài 22 trang 15 sách giáo khoa toán 6 </dc:subject>
  <dc:title>Giải toán lớp 6: Đáp án bài 22 trang 15 sgk toán 6 tập 2</dc:title>
</cp:coreProperties>
</file>