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21 TRANG 23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ưu tầm trên sách, báo một biểu đồ (đoạn thẳng, hình chữ nhật hoặc hình quạt) về một vấn đề nào đó và nêu nhận xé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tự thực hành đi tìm biểu đồ, có thể tìm biểu đồ về sự phát triển trường lớp ở tỉnh, thành phố, về năng suất lúa, về tỉ lệ xếp loại văn hóa, hạnh kiểm sau học kỳ một của lớp của trường... và từ đó rút ra nhận xét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ẳng hạ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quả học tập cuối học kì I của học sinh khối 7 ở trường THCS A được minh họa bằng biểu đồ hình quạt như sau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335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a số học sinh khối 7 của trường THCS A có trình đồ học tập đạt trung bình (50%) cuối học kì 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Tỉ lệ học sinh giỏi còn ít, chiếm 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Số học sinh yếu kém còn nhiều (15%+5%)=20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học sinh khối 7 cần phải cố gắng học tập tốt hơn.</w:t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1-tr-23-sgk-toan-7-t2" TargetMode="External"/><Relationship Id="rId3" Type="http://schemas.openxmlformats.org/officeDocument/2006/relationships/hyperlink" Target="https://doctailieu.com/giai-bai-21-tr-23-sgk-toan-7-t2" TargetMode="External"/><Relationship Id="rId4" Type="http://schemas.openxmlformats.org/officeDocument/2006/relationships/hyperlink" Target="https://doctailieu.com/giai-bai-21-tr-23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1:00Z</dcterms:created>
  <dc:creator>doctailieu.com</dc:creator>
  <dc:description/>
  <cp:keywords>doctailieu.com</cp:keywords>
  <dc:language>en-US</dc:language>
  <cp:lastModifiedBy>Administrator</cp:lastModifiedBy>
  <cp:lastPrinted>2018-07-24T09:47:00Z</cp:lastPrinted>
  <dcterms:modified xsi:type="dcterms:W3CDTF">2018-07-24T02:51:00Z</dcterms:modified>
  <cp:revision>2</cp:revision>
  <dc:subject>Hướng dẫn giải bài tập và đáp án bài 21 trang 23  SGK Toán 7 tập 2. Ôn tập chương 3 Thống kê,  phần Đại số.</dc:subject>
  <dc:title>Giải bài tập 21 trang 23 sách giáo khoa Toán 7 tập 2 - Đại số</dc:title>
</cp:coreProperties>
</file>