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ướng dẫn giải bài 2 trang 7 SGK hình học lớp 11 Chương I. Phép dời hình và phép đồng dạng trong mặt phẳng Bài 1. Phép biến hình</w:t>
      </w:r>
    </w:p>
    <w:p>
      <w:pPr>
        <w:pStyle w:val="NormalWeb"/>
        <w:rPr/>
      </w:pPr>
      <w:r>
        <w:rPr>
          <w:rStyle w:val="StrongEmphasis"/>
        </w:rPr>
        <w:t>1. Đề bài</w:t>
      </w:r>
    </w:p>
    <w:p>
      <w:pPr>
        <w:pStyle w:val="NormalWeb"/>
        <w:rPr/>
      </w:pPr>
      <w:r>
        <w:rPr/>
        <w:t>Cho tam giác ABC có G là trọng tâm. Xác định ảnh của tam giác ABC qua phép tịnh tiến theo vectơ 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ác định điểm D sao cho phép tịnh tiến theo vectơ </w:t>
      </w:r>
      <w:r>
        <w:rPr/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n D thành A.</w:t>
      </w:r>
    </w:p>
    <w:p>
      <w:pPr>
        <w:pStyle w:val="NormalWeb"/>
        <w:rPr/>
      </w:pPr>
      <w:r>
        <w:rPr>
          <w:rStyle w:val="StrongEmphasis"/>
        </w:rPr>
        <w:t>2. Đồ thị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51511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3. Đáp án - hướng dẫn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215328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  <w:color w:val="5B9BD5"/>
        </w:rPr>
        <w:t>Chương I. Phép dời hình và phép đồng dạng trong mặt phẳng</w:t>
      </w:r>
    </w:hyperlink>
    <w:r>
      <w:rPr>
        <w:color w:val="5B9BD5"/>
      </w:rPr>
      <w:t xml:space="preserve"> |</w:t>
    </w:r>
    <w:hyperlink r:id="rId5">
      <w:r>
        <w:rPr>
          <w:rStyle w:val="InternetLink"/>
          <w:rFonts w:cs="Arial" w:ascii="Arial" w:hAnsi="Arial"/>
          <w:color w:val="5B9BD5"/>
          <w:sz w:val="21"/>
          <w:szCs w:val="21"/>
          <w:shd w:fill="FFFFFF" w:val="clear"/>
        </w:rPr>
        <w:t>Bài 1. Phép biến hìn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2 trang 7 sách giáo khoa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7/24/do-thi-bai-2-trang-7-sgk-toan-hinh-hoc-11-rs65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dn.doctailieu.com/images/2018/07/24/dap-an-bai-2-trang-7-sgk-toan-hinh-hoc-11-rs650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-phep-doi-hinh-va-phep-dong-dang-trong-mat-phang.html" TargetMode="External"/><Relationship Id="rId5" Type="http://schemas.openxmlformats.org/officeDocument/2006/relationships/hyperlink" Target="https://doctailieu.com/bai-1-phep-bien-hinh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7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0:00Z</dcterms:created>
  <dc:creator>doctailieu.com</dc:creator>
  <dc:description/>
  <cp:keywords>doctailieu.com</cp:keywords>
  <dc:language>en-US</dc:language>
  <cp:lastModifiedBy>Duong Duan</cp:lastModifiedBy>
  <cp:lastPrinted>2018-07-23T15:05:00Z</cp:lastPrinted>
  <dcterms:modified xsi:type="dcterms:W3CDTF">2018-07-24T08:20:00Z</dcterms:modified>
  <cp:revision>2</cp:revision>
  <dc:subject>Hướng dẫn giải bài 2 trang 7 SGK hình học lớp 11 Chương I. Phép dời hình và phép đồng dạng trong mặt phẳng Bài 1. Phép biến hình</dc:subject>
  <dc:title>Đáp án bài 2 trang 7 sách giáo khoa hình học lớp 11</dc:title>
</cp:coreProperties>
</file>