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Viết các số đo sau dưới dạng số đo có đơn vị là đề - xi – mét khố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cm³; 5,216m³; 13,8m³; 0,22m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iết các số đo sau dưới dạng số đo có đơn vị là xăng - xi – mét khố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dm³; 1,969dm³;  1/4 m³; 19,54m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cm³ = 0,001dm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,216m³ = 5216dm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,8m³ = 13800dm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22m³ = 220dm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1dm³ = 1000cm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,969dm³ = 13969cm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4 m³ = 0,25m³ = 250000cm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,54m³ = 19540000cm³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GIẢI BÀI 2 TRANG 118 SÁCH GIÁO KHOA TOÁN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r-118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7:00Z</dcterms:created>
  <dc:creator>doctailieu.com</dc:creator>
  <dc:description/>
  <cp:keywords>doctailieu.com</cp:keywords>
  <dc:language>en-US</dc:language>
  <cp:lastModifiedBy>Admin</cp:lastModifiedBy>
  <cp:lastPrinted>2018-07-24T14:34:00Z</cp:lastPrinted>
  <dcterms:modified xsi:type="dcterms:W3CDTF">2018-07-24T07:47:00Z</dcterms:modified>
  <cp:revision>2</cp:revision>
  <dc:subject>Hướng dẫn giải bài tập và đáp án bài 2 trang 118 SGK Toán lớp 5 tiết học về mét khối</dc:subject>
  <dc:title>Giải bài 2 trang 118 sách giáo khoa Toán 5</dc:title>
</cp:coreProperties>
</file>