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7 TRANG 20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/>
        <w:t>Theo dõi thời gian làm một bài toán (tính bằng phút) của 50 học sinh, thầy giáo lập được bảng 25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380"/>
        <w:gridCol w:w="380"/>
        <w:gridCol w:w="380"/>
        <w:gridCol w:w="382"/>
        <w:gridCol w:w="381"/>
        <w:gridCol w:w="381"/>
        <w:gridCol w:w="381"/>
        <w:gridCol w:w="632"/>
        <w:gridCol w:w="632"/>
        <w:gridCol w:w="632"/>
        <w:gridCol w:w="1539"/>
      </w:tblGrid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(x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ần số (n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 = 5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ính số trung bình cộ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ìm mốt của dấu hiệu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Số trung bình cộng về thời gian làm một bài toán của 50 học sinh là: 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2092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ần số lớn nhất là 9, giá trị ứng với tần số 9 là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Vậy mốt của dấu hiệu: M₀ = 8 (phút).</w:t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- Thống kê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7-tr-20-sgk-toan-7-t2" TargetMode="External"/><Relationship Id="rId3" Type="http://schemas.openxmlformats.org/officeDocument/2006/relationships/hyperlink" Target="https://doctailieu.com/giai-bai-17-tr-20-sgk-toan-7-t2" TargetMode="External"/><Relationship Id="rId4" Type="http://schemas.openxmlformats.org/officeDocument/2006/relationships/hyperlink" Target="https://doctailieu.com/giai-bai-17-tr-20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thong-k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7:00Z</dcterms:created>
  <dc:creator>doctailieu.com</dc:creator>
  <dc:description/>
  <cp:keywords>doctailieu.com</cp:keywords>
  <dc:language>en-US</dc:language>
  <cp:lastModifiedBy>Administrator</cp:lastModifiedBy>
  <cp:lastPrinted>2018-07-24T09:02:00Z</cp:lastPrinted>
  <dcterms:modified xsi:type="dcterms:W3CDTF">2018-07-24T02:17:00Z</dcterms:modified>
  <cp:revision>2</cp:revision>
  <dc:subject>Hướng dẫn giải bài tập và đáp án bài 17 trang 20 SGK Toán 7 tập 2. Số trung bình cộng- chương 3 Thống kê,  phần Đại số.</dc:subject>
  <dc:title>Giải bài tập 17 trang 20 sách giáo khoa Toán 7 tập 2 - Đại số</dc:title>
</cp:coreProperties>
</file>