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1 trang 56 SGK Toán 4 tiết Luyện tập chung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1 (trang 56 SGK Toán 4):</w:t>
        </w:r>
      </w:hyperlink>
      <w:r>
        <w:rPr/>
        <w:t> Đặt tính rồi tí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386259 + 2608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6485 - 4529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528946 + 735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35260 – 927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386259 + 260837 = 647 0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26485 - 452936 = 237 5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528946 + 73529 = 602 47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35260 – 92753 = 342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56-sgk-toan-4-tiet-luyen-tap-chung" TargetMode="External"/><Relationship Id="rId3" Type="http://schemas.openxmlformats.org/officeDocument/2006/relationships/hyperlink" Target="https://doctailieu.com/giai-bai-1-trang-56-sgk-toan-4-tiet-luyen-tap-chun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4:00Z</dcterms:created>
  <dc:creator>doctailieu.com</dc:creator>
  <dc:description/>
  <cp:keywords>doctailieu.com</cp:keywords>
  <dc:language>en-US</dc:language>
  <cp:lastModifiedBy>IcWeb</cp:lastModifiedBy>
  <cp:lastPrinted>2018-07-24T13:53:00Z</cp:lastPrinted>
  <dcterms:modified xsi:type="dcterms:W3CDTF">2018-07-24T07:04:00Z</dcterms:modified>
  <cp:revision>2</cp:revision>
  <dc:subject>Hướng dẫn cách làm và đáp án bài 1 trang 56 Sách giáo khoa Toán lớp 4 tiết Luyện tập chung.</dc:subject>
  <dc:title>Giải bài 1 trang 56 SGK Toán 4 tiết Luyện tập chung</dc:title>
</cp:coreProperties>
</file>