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GIẢI BÀI 1 TRANG 40 SÁCH GIÁO KHOA VẬT LÝ LỚP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i mắc một bóng đèn vào hiệu điện thế 220V thì dòng điện chạy qua nó có cương độ là 341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ính điện trở và công suất của bóng đèn khi đó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óng đèn này được sử dụng như trên, trung bình 4 giờ trong 1 ngày. Tính điện năng mà bóng đèn tiêu thụ trong 30 ngày theo đơn vị jun và số đếm tương ứng của công tơ điệ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GỢI Ý CÁCH GIẢ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ính điện trở 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 của bóng đè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công suất P của bóng đè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ính điện năng A mà bóng đèn tiêu thụ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số đếm N của công tơ điệ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Hướng dẫn giả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ệ thức của định luật Ôm: I = U/R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suất: P = UI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ượng điện năng sử dụng: A = P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  <w:t>Đáp án bài 1 trang 40 sgk vật lý lớp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iện trở của bóng đèn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1785" cy="528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suất của bóng đèn là: P = UI = 220.0,341 = 75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iện năng mà bóng đèn tiêu thụ trong 30 ngày, mỗi ngày 4 giờ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= Pt = 75.30.4.3600 = 32400000 (J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ỗi số đếm của công tơ điện tương ứng với  1 kWh, nên muốn tìm số đếm của công tơ điện ta phải tính điện năng theo đơn vị kW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Khi đ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= Pt = 75.30.4 = 9000Wh = 9kW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số đếm của công tơ điện là 9 số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sz w:val="24"/>
        <w:szCs w:val="24"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sz w:val="24"/>
        <w:szCs w:val="24"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  <w:lang w:val="vi-VN"/>
        </w:rPr>
        <w:t>VẬT LÝ 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40-sgk-vat-ly-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vat-ly-lop-9-c69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8:00Z</dcterms:created>
  <dc:creator>doctailieu.com</dc:creator>
  <dc:description/>
  <cp:keywords>doctailieu.com</cp:keywords>
  <dc:language>en-US</dc:language>
  <cp:lastModifiedBy>Lenovo</cp:lastModifiedBy>
  <dcterms:modified xsi:type="dcterms:W3CDTF">2018-07-24T01:40:00Z</dcterms:modified>
  <cp:revision>1</cp:revision>
  <dc:subject>Hướng dẫn giải bài tập và đáp án bài 1 trang 40 SGK vật lý lớp 9</dc:subject>
  <dc:title>Giải bài 1 trang 40 sách giáo khoa vật lý lớp 9</dc:title>
</cp:coreProperties>
</file>