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b/>
          <w:b/>
          <w:bCs/>
          <w:sz w:val="26"/>
          <w:szCs w:val="26"/>
          <w:lang w:eastAsia="ko-KR"/>
        </w:rPr>
      </w:pPr>
      <w:r>
        <w:rPr>
          <w:rFonts w:eastAsia="Times New Roman" w:cs="Times New Roman" w:ascii="Times New Roman" w:hAnsi="Times New Roman"/>
          <w:b/>
          <w:bCs/>
          <w:sz w:val="26"/>
          <w:szCs w:val="26"/>
          <w:lang w:eastAsia="ko-KR"/>
        </w:rPr>
        <w:t>Xem ngay hướng dẫn trả lời câu hỏi soạn bài Văn bản đề nghị trang 124 sách giáo khoa Ngữ văn lớp 7 tập 2.</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I. Đặc điểm của văn bản đề nghị</w:t>
      </w:r>
    </w:p>
    <w:p>
      <w:pPr>
        <w:pStyle w:val="Normal"/>
        <w:spacing w:lineRule="auto" w:line="240" w:before="280" w:after="280"/>
        <w:jc w:val="both"/>
        <w:rPr/>
      </w:pPr>
      <w:r>
        <w:rPr>
          <w:rFonts w:eastAsia="Times New Roman" w:cs="Times New Roman" w:ascii="Times New Roman" w:hAnsi="Times New Roman"/>
          <w:b/>
          <w:bCs/>
          <w:sz w:val="26"/>
          <w:szCs w:val="26"/>
          <w:lang w:eastAsia="ko-KR"/>
        </w:rPr>
        <w:t>Câu 1.</w:t>
      </w:r>
      <w:r>
        <w:rPr>
          <w:rFonts w:eastAsia="Times New Roman" w:cs="Times New Roman" w:ascii="Times New Roman" w:hAnsi="Times New Roman"/>
          <w:sz w:val="26"/>
          <w:szCs w:val="26"/>
          <w:lang w:eastAsia="ko-KR"/>
        </w:rPr>
        <w:t xml:space="preserve"> Đọc các văn bản (trang 124, 125 SGK Ngữ văn 7 tập 2)</w:t>
      </w:r>
    </w:p>
    <w:p>
      <w:pPr>
        <w:pStyle w:val="Normal"/>
        <w:spacing w:lineRule="auto" w:line="240" w:before="280" w:after="280"/>
        <w:jc w:val="both"/>
        <w:rPr/>
      </w:pPr>
      <w:r>
        <w:rPr>
          <w:rFonts w:eastAsia="Times New Roman" w:cs="Times New Roman" w:ascii="Times New Roman" w:hAnsi="Times New Roman"/>
          <w:b/>
          <w:bCs/>
          <w:sz w:val="26"/>
          <w:szCs w:val="26"/>
          <w:lang w:eastAsia="ko-KR"/>
        </w:rPr>
        <w:t>Câu 2.</w:t>
      </w:r>
      <w:r>
        <w:rPr>
          <w:rFonts w:eastAsia="Times New Roman" w:cs="Times New Roman" w:ascii="Times New Roman" w:hAnsi="Times New Roman"/>
          <w:sz w:val="26"/>
          <w:szCs w:val="26"/>
          <w:lang w:eastAsia="ko-KR"/>
        </w:rPr>
        <w:t xml:space="preserve"> Trả lời câu hỏ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a) Viết giấy đề nghị nhằm mục đích gì?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Giấy đề nghị cần chú ý những yêu cầu gì về nội dung và hình thức trình bày?</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 Hãy nêu một tình huống trong sinh hoạt và học tập ở trường, lớp mà em thấy cần viết giấy đề nghị.</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a) Viết giấy đề nghị nhằm mục đích nêu lên ý kiến của mình cho các nơi có thẩm quyền để thỏa mãn một nhu cầu, một quyền lợi chính đáng của cá nhân hay tập thể.</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Giấy đề nghị có những yêu cầu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ội dung: Ai đề nghị? Đề nghị ai? Đề nghị điều gì?</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Hình thứ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rình bày trang trọng, ngắn gọn, sáng sủa.</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heo một số mục quy định sẵ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 Một số tình huố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ề nghị giáo viên chủ nhiệm cho phép dùng tiền của lớp mua trái bóng cho đội bóng của lớp.</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ề nghị danh sách các học sinh được khen thưởng cuối học kì một vừa qua.</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ề nghị chấm lại bài kiểm tra học kì một môn Toán.</w:t>
      </w:r>
    </w:p>
    <w:p>
      <w:pPr>
        <w:pStyle w:val="Normal"/>
        <w:spacing w:lineRule="auto" w:line="240" w:before="280" w:after="280"/>
        <w:jc w:val="both"/>
        <w:rPr/>
      </w:pPr>
      <w:r>
        <w:rPr>
          <w:rFonts w:eastAsia="Times New Roman" w:cs="Times New Roman" w:ascii="Times New Roman" w:hAnsi="Times New Roman"/>
          <w:b/>
          <w:bCs/>
          <w:sz w:val="26"/>
          <w:szCs w:val="26"/>
          <w:lang w:eastAsia="ko-KR"/>
        </w:rPr>
        <w:t xml:space="preserve">Câu 3. </w:t>
      </w:r>
      <w:r>
        <w:rPr>
          <w:rFonts w:eastAsia="Times New Roman" w:cs="Times New Roman" w:ascii="Times New Roman" w:hAnsi="Times New Roman"/>
          <w:sz w:val="26"/>
          <w:szCs w:val="26"/>
          <w:lang w:eastAsia="ko-KR"/>
        </w:rPr>
        <w:t>Trong các tình huống sau đây, tình huống nào phải viết giấy đề ngh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a) Có một bộ phim truyện rất hay, liên quan tới tác phẩm đang học, cả lớp cần đi xem tập thể.</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Em đi học nhóm, do sơ ý nên bị kẻ gian lấy mất xe đạp.</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 Sắp thi học kì, cả lớp cần sinh hoạt trao đổi thêm về môn Toá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d) Trong giờ học, em và bạn cãi nhau gây mất trật tự, thầy, cô giáo phải dừng lại giải quyết.</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ình huống phải viết Giấy đề nghị: </w:t>
      </w:r>
    </w:p>
    <w:p>
      <w:pPr>
        <w:pStyle w:val="Normal"/>
        <w:spacing w:lineRule="auto" w:line="240" w:before="280" w:after="280"/>
        <w:jc w:val="both"/>
        <w:rPr/>
      </w:pPr>
      <w:r>
        <w:rPr>
          <w:rFonts w:eastAsia="Times New Roman" w:cs="Times New Roman" w:ascii="Times New Roman" w:hAnsi="Times New Roman"/>
          <w:b/>
          <w:bCs/>
          <w:sz w:val="26"/>
          <w:szCs w:val="26"/>
          <w:lang w:eastAsia="ko-KR"/>
        </w:rPr>
        <w:t>a)</w:t>
      </w:r>
      <w:r>
        <w:rPr>
          <w:rFonts w:eastAsia="Times New Roman" w:cs="Times New Roman" w:ascii="Times New Roman" w:hAnsi="Times New Roman"/>
          <w:sz w:val="26"/>
          <w:szCs w:val="26"/>
          <w:lang w:eastAsia="ko-KR"/>
        </w:rPr>
        <w:t xml:space="preserve"> Đề nghị nhà trường tổ chức cho lớp đi xem phim.</w:t>
      </w:r>
    </w:p>
    <w:p>
      <w:pPr>
        <w:pStyle w:val="Normal"/>
        <w:spacing w:lineRule="auto" w:line="240" w:before="280" w:after="280"/>
        <w:jc w:val="both"/>
        <w:rPr/>
      </w:pPr>
      <w:r>
        <w:rPr>
          <w:rFonts w:eastAsia="Times New Roman" w:cs="Times New Roman" w:ascii="Times New Roman" w:hAnsi="Times New Roman"/>
          <w:b/>
          <w:bCs/>
          <w:sz w:val="26"/>
          <w:szCs w:val="26"/>
          <w:lang w:eastAsia="ko-KR"/>
        </w:rPr>
        <w:t xml:space="preserve">c) </w:t>
      </w:r>
      <w:r>
        <w:rPr>
          <w:rFonts w:eastAsia="Times New Roman" w:cs="Times New Roman" w:ascii="Times New Roman" w:hAnsi="Times New Roman"/>
          <w:sz w:val="26"/>
          <w:szCs w:val="26"/>
          <w:lang w:eastAsia="ko-KR"/>
        </w:rPr>
        <w:t>Đề nghị cho lớp sinh hoạt để trao đổi môn Toán cho kì kiểm tra học kì sắp tớ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II. Cách làm văn bản đề ngh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1. Tìm hiểu cách làm văn bản đề ngh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a) Hãy đọc hai văn bản đề nghị trên và xem các mục trong văn bản đề nghị được trình bày theo thứ tự nào. Cả hai văn bản có những điểm gì giống nhau và khác nhau? Những phần nào là quan trọng trong cả hai văn bản đề ngh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Từ hai văn bản trên, hãy rút ra cách làm một văn bản đề nghị.</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a) Các mục trong văn bản đề nghị được trình bày theo một quy định có sẵn:</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Quốc hiệu</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ịa điểm viết đơn, ngày…tháng…năm.</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ên văn bản</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ơi gửi đến</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êu sự việc, lí do, ý kiến đề nghị</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gười viết kí, ghi rõ họ tên.</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Hai văn bản giống nhau ở chỗ: Người đề nghị, người nhận đề nghị, mục đích việc đề nghị; khác nhau ở phần nội dung trình bày cụ thể.</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hững phần quan trọ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hủ thể: Người viết đề ngh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ách thể: Người tiếp nhận đề ngh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ội dung: Đề đạt nguyện vọng gì?</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Mục đíc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Văn bản đề nghị cần trình bày trang trọng, ngắn gọn và sáng sủa theo một số mục quy định sẵn. Nội dung không nhất thiết phải trình bày đầy đủ tất cả nhưng cần chú ý các mục sau: Ai đề nghị? Đề nghị ai (nơi nào)? Đề nghị điều gì?</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2. Dàn mục một văn bản đề ngh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Một văn bản đề nghị cần có các mục sau đây:</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a) Quốc hiệu và tiêu ngữ:</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ỘNG HOÀ XÃ HỘI CHỦ NGHĨA VIỆT NAM</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Độc lập – Tự do – Hạnh phú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Địa điểm và ngày tháng làm giấy đề ngh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 Tên văn bản: Giấy đề nghị (hoặc Bản kiến ngh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d) Nơi nhận đề ngh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e) Người (tổ chức) đề ngh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g) Nêu sự việc, lí do và ý kiến đề nghị với nơi nhậ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h) Chữ kí và họ tên người đề ngh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3. Lưu ý</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a) Tên văn bản cần viết chữ in hoa, khổ chữ to.</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Trình bày văn bản đề nghị cần sáng sủa, cân đối: các phần quốc hiệu và tiêu ngữ, tên văn bản, nơi nhận và nội dung đề nghị, mỗi phần cách nhau 2-3 dòng; không viết sát lề giấy, không để phần trên và phần dưới trang giấy có khoảng trống quá lớ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 Tên người (tổ chức) đề nghị, nơi nhận đề nghị và nội dung đề nghị là những mục cần chú ý trong văn bản đề nghị.</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III. Luyện tập</w:t>
      </w:r>
    </w:p>
    <w:p>
      <w:pPr>
        <w:pStyle w:val="Normal"/>
        <w:spacing w:lineRule="auto" w:line="240" w:before="280" w:after="280"/>
        <w:jc w:val="both"/>
        <w:rPr/>
      </w:pPr>
      <w:r>
        <w:rPr>
          <w:rFonts w:eastAsia="Times New Roman" w:cs="Times New Roman" w:ascii="Times New Roman" w:hAnsi="Times New Roman"/>
          <w:b/>
          <w:bCs/>
          <w:sz w:val="26"/>
          <w:szCs w:val="26"/>
          <w:lang w:eastAsia="ko-KR"/>
        </w:rPr>
        <w:t xml:space="preserve">Câu 1. </w:t>
      </w:r>
      <w:r>
        <w:rPr>
          <w:rFonts w:eastAsia="Times New Roman" w:cs="Times New Roman" w:ascii="Times New Roman" w:hAnsi="Times New Roman"/>
          <w:sz w:val="26"/>
          <w:szCs w:val="26"/>
          <w:lang w:eastAsia="ko-KR"/>
        </w:rPr>
        <w:t>Đọc và suy nghĩ về hai tình huống sau đây:</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a) Hôm nay bị ốm, không đi học được, em phải viết đơn xin phép thầy, cô giáo nghỉ họ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Có một vở chèo rất hay liên quan tới tác phẩm đang học, cả lớp cần đi xem tập thể. Em thay mặt tập thể lớp viết một văn bản đề nghị với thầy, cô giáo chủ nhiệm.</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ừ hai tình huống trên, liên hệ với cách làm đơn ở lớp 6, hãy so sánh lí do viết đơn và lí do viết đề nghị giống nhau và khác nhau ở chỗ nào.</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Viết đơn và viết đề nghị đều đề bạt nguyện vọng của cá nhân hay tập thể lên một cá nhân hay tổ chức có thẩm quyền để được giải quyế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uy nhiên, theo hai tình huống trên ta thấy có chút ít sự khác nhau.</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ơn chỉ cần trình bày lí do để đạt nguyện vọng, nhu cầu của một cá nhâ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ề nghị không chỉ trình bày lí do, nguyện vọng, nhu cầu của tập thể mà có thể cần phải cắt nghĩa, nói rõ lí do ấy cho người tiếp nhận hiểu sự đúng vai trò giải quyết.</w:t>
      </w:r>
    </w:p>
    <w:p>
      <w:pPr>
        <w:pStyle w:val="Normal"/>
        <w:spacing w:lineRule="auto" w:line="240" w:before="280" w:after="280"/>
        <w:jc w:val="both"/>
        <w:rPr/>
      </w:pPr>
      <w:r>
        <w:rPr>
          <w:rFonts w:eastAsia="Times New Roman" w:cs="Times New Roman" w:ascii="Times New Roman" w:hAnsi="Times New Roman"/>
          <w:b/>
          <w:bCs/>
          <w:sz w:val="26"/>
          <w:szCs w:val="26"/>
          <w:lang w:eastAsia="ko-KR"/>
        </w:rPr>
        <w:t>Câu 2.</w:t>
      </w:r>
      <w:r>
        <w:rPr>
          <w:rFonts w:eastAsia="Times New Roman" w:cs="Times New Roman" w:ascii="Times New Roman" w:hAnsi="Times New Roman"/>
          <w:sz w:val="26"/>
          <w:szCs w:val="26"/>
          <w:lang w:eastAsia="ko-KR"/>
        </w:rPr>
        <w:t xml:space="preserve"> Trao đổi với các bạn trong tổ, nhóm để rút kinh nghiệm về các lỗi thường mắc ở các văn bản đề nghị.</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Lỗi trong văn bản Đề nghị có thể là viết dài dòng, luộm thuộm, không theo mẫu quy định.</w:t>
      </w:r>
    </w:p>
    <w:p>
      <w:pPr>
        <w:pStyle w:val="Normal"/>
        <w:spacing w:before="0" w:after="1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0" w:name="_Hlk518469209"/>
      <w:bookmarkStart w:id="1" w:name="_Hlk518469208"/>
      <w:bookmarkStart w:id="2" w:name="_Hlk518469069"/>
      <w:bookmarkStart w:id="3" w:name="_Hlk518469068"/>
      <w:bookmarkStart w:id="4" w:name="_Hlk518468857"/>
      <w:bookmarkStart w:id="5" w:name="_Hlk518468856"/>
      <w:bookmarkStart w:id="6" w:name="_Hlk518468673"/>
      <w:bookmarkStart w:id="7" w:name="_Hlk518468672"/>
      <w:r>
        <w:rPr>
          <w:rStyle w:val="InternetLink"/>
          <w:rFonts w:cs="Times New Roman" w:ascii="Times New Roman" w:hAnsi="Times New Roman"/>
          <w:b/>
          <w:color w:val="4472C4"/>
          <w:sz w:val="24"/>
          <w:szCs w:val="24"/>
          <w:u w:val="none"/>
        </w:rPr>
        <w:t>HỌC TẬP</w:t>
      </w:r>
    </w:hyperlink>
    <w:r>
      <w:rPr>
        <w:rFonts w:cs="Times New Roman" w:ascii="Times New Roman" w:hAnsi="Times New Roman"/>
        <w:b/>
        <w:color w:val="4472C4"/>
        <w:sz w:val="24"/>
        <w:szCs w:val="24"/>
      </w:rPr>
      <w:t xml:space="preserve"> </w:t>
    </w:r>
    <w:r>
      <w:rPr>
        <w:rFonts w:cs="Times New Roman" w:ascii="Times New Roman" w:hAnsi="Times New Roman"/>
        <w:b/>
        <w:color w:val="4472C4"/>
        <w:sz w:val="24"/>
        <w:szCs w:val="24"/>
        <w:shd w:fill="FFFFFF" w:val="clear"/>
      </w:rPr>
      <w:t xml:space="preserve">– </w:t>
    </w:r>
    <w:hyperlink r:id="rId2">
      <w:r>
        <w:rPr>
          <w:rStyle w:val="InternetLink"/>
          <w:rFonts w:cs="Times New Roman" w:ascii="Times New Roman" w:hAnsi="Times New Roman"/>
          <w:b/>
          <w:sz w:val="24"/>
          <w:szCs w:val="24"/>
          <w:u w:val="none"/>
          <w:shd w:fill="FFFFFF" w:val="clear"/>
        </w:rPr>
        <w:t>LỚP 7</w:t>
      </w:r>
    </w:hyperlink>
    <w:r>
      <w:rPr>
        <w:rFonts w:cs="Times New Roman" w:ascii="Times New Roman" w:hAnsi="Times New Roman"/>
        <w:b/>
        <w:color w:val="4472C4"/>
        <w:sz w:val="24"/>
        <w:szCs w:val="24"/>
        <w:shd w:fill="FFFFFF" w:val="clear"/>
      </w:rPr>
      <w:t xml:space="preserve"> - </w:t>
    </w:r>
    <w:hyperlink r:id="rId3">
      <w:r>
        <w:rPr>
          <w:rStyle w:val="InternetLink"/>
          <w:rFonts w:cs="Times New Roman" w:ascii="Times New Roman" w:hAnsi="Times New Roman"/>
          <w:b/>
          <w:color w:val="4472C4"/>
          <w:sz w:val="24"/>
          <w:szCs w:val="24"/>
          <w:u w:val="none"/>
          <w:shd w:fill="FFFFFF" w:val="clear"/>
        </w:rPr>
        <w:t>NGỮ VĂN LỚP 7</w:t>
      </w:r>
    </w:hyperlink>
    <w:bookmarkEnd w:id="0"/>
    <w:bookmarkEnd w:id="1"/>
    <w:bookmarkEnd w:id="2"/>
    <w:bookmarkEnd w:id="3"/>
    <w:bookmarkEnd w:id="4"/>
    <w:bookmarkEnd w:id="5"/>
    <w:bookmarkEnd w:id="6"/>
    <w:bookmarkEnd w:id="7"/>
    <w:r>
      <w:rPr>
        <w:rFonts w:cs="Times New Roman" w:ascii="Times New Roman" w:hAnsi="Times New Roman"/>
        <w:b/>
        <w:color w:val="4472C4"/>
        <w:sz w:val="24"/>
        <w:szCs w:val="24"/>
        <w:shd w:fill="FFFFFF" w:val="clear"/>
      </w:rPr>
      <w:t xml:space="preserve"> – </w:t>
    </w:r>
    <w:hyperlink r:id="rId4">
      <w:r>
        <w:rPr>
          <w:rStyle w:val="InternetLink"/>
          <w:rFonts w:cs="Times New Roman" w:ascii="Times New Roman" w:hAnsi="Times New Roman"/>
          <w:b/>
          <w:sz w:val="24"/>
          <w:szCs w:val="24"/>
          <w:u w:val="none"/>
          <w:shd w:fill="FFFFFF" w:val="clear"/>
        </w:rPr>
        <w:t>SOẠN VĂN LỚP 7</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eastAsia="Calibri Light" w:cs="Calibri Light"/>
        </w:rPr>
        <w:t xml:space="preserve"> </w:t>
      </w:r>
      <w:r>
        <w:rPr>
          <w:rStyle w:val="InternetLink"/>
          <w:rFonts w:cs="Times New Roman" w:ascii="Times New Roman" w:hAnsi="Times New Roman"/>
          <w:sz w:val="28"/>
          <w:szCs w:val="28"/>
          <w:u w:val="none"/>
        </w:rPr>
        <w:t>Soạn bài Văn bản đề nghị - Ngữ văn lớp 7</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Heading3Char">
    <w:name w:val="Heading 3 Char"/>
    <w:qFormat/>
    <w:rPr>
      <w:rFonts w:ascii="Calibri Light" w:hAnsi="Calibri Light" w:eastAsia="Malgun Gothic;맑은 고딕"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7-c214" TargetMode="External"/><Relationship Id="rId3" Type="http://schemas.openxmlformats.org/officeDocument/2006/relationships/hyperlink" Target="https://doctailieu.com/ngu-van-lop-7-c678" TargetMode="External"/><Relationship Id="rId4" Type="http://schemas.openxmlformats.org/officeDocument/2006/relationships/hyperlink" Target="https://doctailieu.com/soan-van-lop-7-c679"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soan-bai-van-ban-de-nghi-ngu-van-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20:00Z</dcterms:created>
  <dc:creator>doctailieu.com</dc:creator>
  <dc:description/>
  <cp:keywords>doctailieu.com</cp:keywords>
  <dc:language>en-US</dc:language>
  <cp:lastModifiedBy>Phan Phuong</cp:lastModifiedBy>
  <cp:lastPrinted>2018-07-23T10:52:00Z</cp:lastPrinted>
  <dcterms:modified xsi:type="dcterms:W3CDTF">2018-07-23T04:20:00Z</dcterms:modified>
  <cp:revision>2</cp:revision>
  <dc:subject>Xem ngay hướng dẫn trả lời câu hỏi soạn bài Văn bản đề nghị trang 124 sách giáo khoa Ngữ văn lớp 7 tập 2.</dc:subject>
  <dc:title>Soạn bài Văn bản đề nghị - Ngữ văn lớp 7</dc:title>
</cp:coreProperties>
</file>