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8 TRANG 12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/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/>
        <w:t>Một xạ thủ thi bắn súng. Số điểm đạt được sau mỗi lần bắn được ghi lại ở bảng 13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          9            10            9            9            10            8            7            9                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         7            10            9            8            10            8            9            8               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          9            10           10          10            9             9            9            8                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ấu hiệu ở đây là gì ? Xạ thủ đã bắn bao nhiêu phá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ập bảng "tần số" và rút ra một số nhận xé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ận biết dấu hiệu điều tra dựa vào đề bà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an sát bảng số liệu xem xạ thủ đã bắn bao nhiêu ph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ếm xem mỗi giá trị xuất hiện bao nhiêu lần để tìm tần số, từ đó lập được bảng tần số và rút ra được các nhận xét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Dấu hiệu: điểm số của mỗi lần bắn s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ạ thủ đã bắn: 30 phát</w:t>
      </w:r>
    </w:p>
    <w:p>
      <w:pPr>
        <w:pStyle w:val="Normal"/>
        <w:spacing w:lineRule="auto" w:line="240" w:before="280" w:after="280"/>
        <w:rPr/>
      </w:pPr>
      <w:r>
        <w:rPr/>
        <w:t>b) Bảng "tần số"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9"/>
        <w:gridCol w:w="449"/>
        <w:gridCol w:w="449"/>
        <w:gridCol w:w="745"/>
        <w:gridCol w:w="746"/>
        <w:gridCol w:w="1968"/>
      </w:tblGrid>
      <w:tr>
        <w:trPr/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ểm mỗi lần bắ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ần số (n)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 = 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ạ thủ đã bắn 30 ph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ểm mỗi lần bắn  từ 7 điểm đến 10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ểm bắn chủ yếu từ 8 điểm đến 10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ểm  bắn một lần là 9 điểm chiếm tỉ lệ cao nhất (10 lần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ắn đạt điểm 10 là 8 lần chiếm 26,7%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-12-sgk-toan-7-t2" TargetMode="External"/><Relationship Id="rId3" Type="http://schemas.openxmlformats.org/officeDocument/2006/relationships/hyperlink" Target="https://doctailieu.com/giai-bai-8-tr-12-sgk-toan-7-t2" TargetMode="External"/><Relationship Id="rId4" Type="http://schemas.openxmlformats.org/officeDocument/2006/relationships/hyperlink" Target="https://doctailieu.com/giai-bai-8-tr-12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doctailieu.com</dc:creator>
  <dc:description/>
  <cp:keywords>doctailieu.com</cp:keywords>
  <dc:language>en-US</dc:language>
  <cp:lastModifiedBy>Administrator</cp:lastModifiedBy>
  <cp:lastPrinted>2018-07-23T14:05:00Z</cp:lastPrinted>
  <dcterms:modified xsi:type="dcterms:W3CDTF">2018-07-23T07:24:00Z</dcterms:modified>
  <cp:revision>2</cp:revision>
  <dc:subject>Hướng dẫn giải bài tập và đáp án bài 8 trang 12 SGK Toán 7 tập 2. Bảng "tần số" các giá trị của dấu hiệu - chương 3 Thống kê,  phần Đại số.</dc:subject>
  <dc:title>Giải bài tập 8 trang 12 sách giáo khoa Toán 7 tập 2 - Đại số</dc:title>
</cp:coreProperties>
</file>