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u w:val="none"/>
          </w:rPr>
          <w:t>ĐÁP ÁN BÀI 5 TRANG 58 SÁCH GIÁO KHOA HÓA HỌC LỚP 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ết rằng kim loại magie Mg tác dụng với axit sunfuric H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Cambria Math" w:ascii="Cambria Math" w:hAnsi="Cambria Math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sz w:val="24"/>
          <w:szCs w:val="24"/>
        </w:rPr>
        <w:t> tạo ra khí hiđro H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 và chất magie sunfat MgSO</w:t>
      </w:r>
      <w:r>
        <w:rPr>
          <w:rFonts w:eastAsia="Times New Roman" w:cs="Cambria Math" w:ascii="Cambria Math" w:hAnsi="Cambria Math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Lập phương trình hóa học của phản ứ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o biết tỉ lệ số nguyên tử magie lần lượt với số phân tử của ba chất khác trong phản ứ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hương trình hóa học của phản ứ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g + H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Cambria Math" w:ascii="Cambria Math" w:hAnsi="Cambria Math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sz w:val="24"/>
          <w:szCs w:val="24"/>
        </w:rPr>
        <w:t> → MgSO</w:t>
      </w:r>
      <w:r>
        <w:rPr>
          <w:rFonts w:eastAsia="Times New Roman" w:cs="Cambria Math" w:ascii="Cambria Math" w:hAnsi="Cambria Math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sz w:val="24"/>
          <w:szCs w:val="24"/>
        </w:rPr>
        <w:t> + H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Số phân tử Mg : số phân tử H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Cambria Math" w:ascii="Cambria Math" w:hAnsi="Cambria Math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sz w:val="24"/>
          <w:szCs w:val="24"/>
        </w:rPr>
        <w:t> : số phân tử MgSO</w:t>
      </w:r>
      <w:r>
        <w:rPr>
          <w:rFonts w:eastAsia="Times New Roman" w:cs="Cambria Math" w:ascii="Cambria Math" w:hAnsi="Cambria Math"/>
          <w:sz w:val="24"/>
          <w:szCs w:val="24"/>
        </w:rPr>
        <w:t>₄</w:t>
      </w:r>
      <w:r>
        <w:rPr>
          <w:rFonts w:eastAsia="Times New Roman" w:cs="Times New Roman" w:ascii="Times New Roman" w:hAnsi="Times New Roman"/>
          <w:sz w:val="24"/>
          <w:szCs w:val="24"/>
        </w:rPr>
        <w:t> : số phân tử H</w:t>
      </w:r>
      <w:r>
        <w:rPr>
          <w:rFonts w:eastAsia="Times New Roman" w:cs="Cambria Math" w:ascii="Cambria Math" w:hAnsi="Cambria Math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 đều là tỉ lệ 1 :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ÓA HỌC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-trang-58-sgk-hoa-hoc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a-lop-8-c696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2:00Z</dcterms:created>
  <dc:creator>CTC9</dc:creator>
  <dc:description/>
  <cp:keywords>doctailieu.com</cp:keywords>
  <dc:language>en-US</dc:language>
  <cp:lastModifiedBy>CTC9</cp:lastModifiedBy>
  <cp:lastPrinted>2018-07-23T14:08:00Z</cp:lastPrinted>
  <dcterms:modified xsi:type="dcterms:W3CDTF">2018-07-23T07:12:00Z</dcterms:modified>
  <cp:revision>2</cp:revision>
  <dc:subject>Xem cách làm và đáp án bài 5 trang 58 SGK Hóa học lớp 8 tập 1 phần Phản ứng hóa học</dc:subject>
  <dc:title>Đáp án bài 5 trang 58 sách giáo khoa Hóa học lớp 8</dc:title>
</cp:coreProperties>
</file>