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1 TRANG 14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ừ bảng tần số lập được ở bài tập 6, hãy dựng biểu đồ đoạn thẳ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em lại bảng tần số ở bài tập 6 để vẽ biểu đồ đoạn thẳng. 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iểu đồ đoạn thẳng về số con của 30 hộ trong một thô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11455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- Thống kê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1-tr-14-sgk-toan-7-t2" TargetMode="External"/><Relationship Id="rId3" Type="http://schemas.openxmlformats.org/officeDocument/2006/relationships/hyperlink" Target="https://doctailieu.com/giai-bai-11-tr-14-sgk-toan-7-t2" TargetMode="External"/><Relationship Id="rId4" Type="http://schemas.openxmlformats.org/officeDocument/2006/relationships/hyperlink" Target="https://doctailieu.com/giai-bai-11-tr-14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thong-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8:00Z</dcterms:created>
  <dc:creator>doctailieu.com</dc:creator>
  <dc:description/>
  <cp:keywords>doctailieu.com</cp:keywords>
  <dc:language>en-US</dc:language>
  <cp:lastModifiedBy>Administrator</cp:lastModifiedBy>
  <cp:lastPrinted>2018-07-23T15:22:00Z</cp:lastPrinted>
  <dcterms:modified xsi:type="dcterms:W3CDTF">2018-07-23T08:28:00Z</dcterms:modified>
  <cp:revision>2</cp:revision>
  <dc:subject>Giải bài tập 11 trang 14 sách giáo khoa Toán 7 tập 2 - Đại số</dc:subject>
  <dc:title>Giải bài tập 11 trang 14 sách giáo khoa Toán 7 tập 2 - Đại số</dc:title>
</cp:coreProperties>
</file>