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</w:t>
      </w:r>
      <w:r>
        <w:rPr>
          <w:rFonts w:eastAsia="Times New Roman" w:cs="Times New Roman" w:ascii="Times New Roman" w:hAnsi="Times New Roman"/>
          <w:sz w:val="24"/>
          <w:szCs w:val="24"/>
        </w:rPr>
        <w:t>: Tính diện tích mảnh đất có hình dạng như hình vẽ dưới đây, biế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= 63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E = 84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= 28 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C = 30 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2349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ộ dài BG là: 28 + 63 = 91(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hình thang ABGD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3 +91) x 84 : 2 = 6468 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hình tam giác BCG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 x 30 : 2 = 1365 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ện tích mảnh đất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68 + 1365 = 7833(m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số: 7833m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>ĐÁP ÁN BÀI 1 TRANG 105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-tr-105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8:00Z</dcterms:created>
  <dc:creator>doctailieu.com</dc:creator>
  <dc:description/>
  <cp:keywords>doctailieu.com</cp:keywords>
  <dc:language>en-US</dc:language>
  <cp:lastModifiedBy>Admin</cp:lastModifiedBy>
  <cp:lastPrinted>2018-07-23T16:33:00Z</cp:lastPrinted>
  <dcterms:modified xsi:type="dcterms:W3CDTF">2018-07-23T09:48:00Z</dcterms:modified>
  <cp:revision>2</cp:revision>
  <dc:subject>Xem ngay giải bài 1 trang 105 SGK Toán lớp 5 tiết học luyện tập về tính diện tích tiếp theo</dc:subject>
  <dc:title>Đáp án bài 1 trang 105 sách giáo khoa toán 5</dc:title>
</cp:coreProperties>
</file>