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1</w:t>
      </w:r>
      <w:r>
        <w:rPr>
          <w:rFonts w:eastAsia="Times New Roman" w:cs="Times New Roman" w:ascii="Times New Roman" w:hAnsi="Times New Roman"/>
          <w:sz w:val="24"/>
          <w:szCs w:val="24"/>
        </w:rPr>
        <w:t>: Tính diện tích hình tam giác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Độ dài đáy là 8cm và chiều cao là 6c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Độ dài đáy là 2,3dm và chiều cao là 1,2d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, Diện tích hình tam giác là:</w:t>
        <w:br/>
        <w:t> </w:t>
        <w:br/>
        <w:t>8 x 6 : 2 = 24 cm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, Diện tích hình tam giác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,3 x 1,2 : 2 = 1.38 dm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GIẢI TOÁN 5: ĐÁP ÁN BÀI 1 TRANG 88 SÁCH GIÁO KHO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toan-5-dap-an-bai-1-trang-88-sg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57:00Z</dcterms:created>
  <dc:creator>doctailieu.com</dc:creator>
  <dc:description/>
  <cp:keywords>doctailieu.com</cp:keywords>
  <dc:language>en-US</dc:language>
  <cp:lastModifiedBy>Admin</cp:lastModifiedBy>
  <cp:lastPrinted>2018-07-20T08:35:00Z</cp:lastPrinted>
  <dcterms:modified xsi:type="dcterms:W3CDTF">2018-07-20T01:57:00Z</dcterms:modified>
  <cp:revision>2</cp:revision>
  <dc:subject>Xem ngay hướng dẫn giải bài 1 trang 88 SGK Toán lớp 5 tiết học tính diện tích hình tam giác</dc:subject>
  <dc:title>Giải Toán 5: Đáp án bài 1 trang 88 sách giáo khoa</dc:title>
</cp:coreProperties>
</file>