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5 TRANG 8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vật hay vật liệu nào sau đây là dẫn điện ở điều kiện bình thường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a) Mảnh tôn ;                 b) Đoạn dây nhựa ;               c) Mảnh pôliêtilen (nilông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d) Không khí ;                 e) Đoạn dây đồng ;                f) Mảnh s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vật hay vật liệu là dẫn điện ở điều kiện bình thường 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a) Mảnh tô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e) Đoạn dây đồng.</w:t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5-tr85-sgk-vat-ly-7-dien-hoc" TargetMode="External"/><Relationship Id="rId3" Type="http://schemas.openxmlformats.org/officeDocument/2006/relationships/hyperlink" Target="https://doctailieu.com/giai-bai-c5-tr85-sgk-vat-ly-7-dien-hoc" TargetMode="External"/><Relationship Id="rId4" Type="http://schemas.openxmlformats.org/officeDocument/2006/relationships/hyperlink" Target="https://doctailieu.com/giai-bai-c5-tr85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doctailieu.com</dc:creator>
  <dc:description/>
  <cp:keywords>doctailieu.com</cp:keywords>
  <dc:language>en-US</dc:language>
  <cp:lastModifiedBy>Administrator</cp:lastModifiedBy>
  <cp:lastPrinted>2018-07-20T13:47:00Z</cp:lastPrinted>
  <dcterms:modified xsi:type="dcterms:W3CDTF">2018-07-20T06:50:00Z</dcterms:modified>
  <cp:revision>2</cp:revision>
  <dc:subject/>
  <dc:title>Giải bài C5 trang 85 sách giáo khoa Vật lý  7 - Điện học</dc:title>
</cp:coreProperties>
</file>