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2"/>
            <w:u w:val="none"/>
          </w:rPr>
          <w:t>GIẢI LÝ LỚP 12: ĐÁP ÁN BÀI 5 TRANG 8 SGK LÝ HỌ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ữa chu kì, tần số và tần số góc có mối liên hệ như thế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ần số góc ω của dao động điều hòa là một đại lượng liên hệ với chu kì T hay với tần số f bằng các hệ thức sau đâ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ω = 2π/T = 2πf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r>
        <w:rPr>
          <w:rFonts w:eastAsia="Times New Roman" w:cs="Times New Roman"/>
          <w:b/>
          <w:color w:val="2E74B5"/>
          <w:sz w:val="28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Bài 1. Dao động điều hò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8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bai-1-dao-dong-dieu-ho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4:00Z</dcterms:created>
  <dc:creator>doctailieu.com</dc:creator>
  <dc:description/>
  <cp:keywords>doctailieu.com</cp:keywords>
  <dc:language>en-US</dc:language>
  <cp:lastModifiedBy>User</cp:lastModifiedBy>
  <cp:lastPrinted>2018-07-19T10:31:00Z</cp:lastPrinted>
  <dcterms:modified xsi:type="dcterms:W3CDTF">2018-07-20T01:29:00Z</dcterms:modified>
  <cp:revision>3</cp:revision>
  <dc:subject>Xem ngay hướng dẫn cách làm và đáp án bài 5 trang 8 sách giáo khoa vật lý lớp 12</dc:subject>
  <dc:title>Giải hóa lớp 12: Đáp án bài 5 trang 8 SGK vật lý</dc:title>
</cp:coreProperties>
</file>