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color w:val="2E74B5"/>
          <w:sz w:val="28"/>
          <w:szCs w:val="32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2"/>
            <w:u w:val="none"/>
          </w:rPr>
          <w:t>GIẢI LÝ LỚP 12: ĐÁP ÁN BÀI 4 TRANG 45 SGK LÝ HỌC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êu điều kiện giao tho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rả lờ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iều kiện để có hiện tượng giao thoa : Hai nguồn sóng phải là hai nguồn kết hợp, nghĩa là: hai nguồn phải dao động cùng phương, cùng chu kì (hay tần số) và có hiệu số pha không đổi theo thời gian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2E74B5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color w:val="2E74B5"/>
          <w:sz w:val="28"/>
          <w:szCs w:val="32"/>
        </w:rPr>
      </w:r>
    </w:p>
    <w:sectPr>
      <w:footerReference w:type="default" r:id="rId3"/>
      <w:type w:val="nextPage"/>
      <w:pgSz w:w="11906" w:h="16838"/>
      <w:pgMar w:left="1440" w:right="144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Vật lý lớp 1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Chương 2. sóng cơ và sóng â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4-trang-45-sgk-vat-ly-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vat-ly-lop-12-c697" TargetMode="External"/><Relationship Id="rId2" Type="http://schemas.openxmlformats.org/officeDocument/2006/relationships/hyperlink" Target="https://doctailieu.com/chuong-2-song-co-va-song-am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11:00Z</dcterms:created>
  <dc:creator>doctailieu.com</dc:creator>
  <dc:description/>
  <cp:keywords>doctailieu.com</cp:keywords>
  <dc:language>en-US</dc:language>
  <cp:lastModifiedBy>User</cp:lastModifiedBy>
  <cp:lastPrinted>2018-07-20T11:09:00Z</cp:lastPrinted>
  <dcterms:modified xsi:type="dcterms:W3CDTF">2018-07-20T04:11:00Z</dcterms:modified>
  <cp:revision>2</cp:revision>
  <dc:subject>Xem ngay hướng dẫn cách làm và đáp án bài 4 trang 45 sách giáo khoa vật lý lớp 12</dc:subject>
  <dc:title>Giải lý lớp 12: Đáp án bài 4 trang 45 SGK lý học</dc:title>
</cp:coreProperties>
</file>