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r>
    </w:p>
    <w:p>
      <w:pPr>
        <w:pStyle w:val="Normal"/>
        <w:spacing w:lineRule="auto" w:line="276" w:before="280" w:after="28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GIẢI BÀI 4 TRANG 22 SÁCH GIÁO KHOA SINH HỌC LỚP 12</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êu vai trò và ý nghĩa của đột biến ge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ai trò và ý nghĩa của đột biến ge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ối với tiến hóa:</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ột biến gen làm xuất hiện các alen khác nhau cung cấp nguyên liệu cho quá trình tiến hóa của sinh vật tạo nên nguồn biến dị di truyền chủ yếu cho quá trình tiến hóa.</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ối với thực tiễ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ột biến gen cũng cung cấp nguyên liệu cho quá trình tạo giống. Vì vậy, ở một số đối tượng như vi sinh vật và thực vật, các nhà khoa học thường chủ động sử dụng các tác nhân đột biến để tạo ra các giống mớ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trang-22-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5:00Z</dcterms:created>
  <dc:creator>doctailieu.com</dc:creator>
  <dc:description/>
  <cp:keywords>doctailieu.com</cp:keywords>
  <dc:language>en-US</dc:language>
  <cp:lastModifiedBy>Windows User</cp:lastModifiedBy>
  <cp:lastPrinted>2018-07-20T14:07:00Z</cp:lastPrinted>
  <dcterms:modified xsi:type="dcterms:W3CDTF">2018-07-20T07:15:00Z</dcterms:modified>
  <cp:revision>2</cp:revision>
  <dc:subject>Xem ngay hướng dẫn cách làm và đáp án bài 4 trang 22 sách giáo khoa sinh học lớp 12</dc:subject>
  <dc:title>Giải bài 4 trang 22 sách giáo khoa sinh học lớp 12</dc:title>
</cp:coreProperties>
</file>