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 Luyện tập</w:t>
      </w:r>
      <w:r>
        <w:rPr>
          <w:rFonts w:eastAsia="Times New Roman" w:cs="Times New Roman" w:ascii="Times New Roman" w:hAnsi="Times New Roman"/>
          <w:sz w:val="24"/>
          <w:szCs w:val="24"/>
        </w:rPr>
        <w:t>: Hãy chỉ ra đáy và đường cao tương ứng của mỗi hình tam giác vuông dưới đây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148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    Trong tam giác AB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Coi AC là đáy thì AB là đườ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Coi AB là đáy thì AC là đườ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    Trong tam giác DE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Coi DE là đáy thì GD là đườ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Coi DG là đáy thì ED là đường ca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2 TRANG 88 SGK TOÁN 5 TIẾT LUYỆN TẬ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88-sgk-toan-5-tiet-luyen-ta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1:00Z</dcterms:created>
  <dc:creator>doctailieu.com</dc:creator>
  <dc:description/>
  <cp:keywords>doctailieu.com</cp:keywords>
  <dc:language>en-US</dc:language>
  <cp:lastModifiedBy>Admin</cp:lastModifiedBy>
  <cp:lastPrinted>2018-07-20T09:18:00Z</cp:lastPrinted>
  <dcterms:modified xsi:type="dcterms:W3CDTF">2018-07-20T02:21:00Z</dcterms:modified>
  <cp:revision>2</cp:revision>
  <dc:subject>Xem ngay đáp án bài 2 trang 88 sách giáo khoa Toán lớp 5 luyện tập về tính diện tích hình tam giác</dc:subject>
  <dc:title>Giải bài 2 trang 88 SGK Toán 5 tiết luyện tập</dc:title>
</cp:coreProperties>
</file>